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es-ES" w:eastAsia="en-US"/>
        </w:rPr>
      </w:pPr>
      <w:r>
        <w:rPr>
          <w:b/>
          <w:bCs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9475</wp:posOffset>
            </wp:positionH>
            <wp:positionV relativeFrom="paragraph">
              <wp:posOffset>-123190</wp:posOffset>
            </wp:positionV>
            <wp:extent cx="95250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Anul şcolar 2022-2023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Programa aprobată cu OM nr. 3393  din 28.02.2017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>ORDIN Nr. 3.505/31.03.2022 - structura anului scolar 2022-2023</w:t>
      </w:r>
    </w:p>
    <w:p>
      <w:pPr>
        <w:pStyle w:val="Heading9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ofesor: Marinela Mocanu</w:t>
      </w:r>
    </w:p>
    <w:p>
      <w:pPr>
        <w:pStyle w:val="Heading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o-RO"/>
        </w:rPr>
        <w:t>PLANIFICARE LA EDUCAŢIE TEHNOLOGIC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ȘI APLICAȚII PRACTICE</w:t>
      </w:r>
    </w:p>
    <w:p>
      <w:pPr>
        <w:pStyle w:val="Normal"/>
        <w:jc w:val="center"/>
        <w:rPr>
          <w:bCs/>
          <w:i/>
          <w:i/>
          <w:iCs/>
          <w:sz w:val="30"/>
          <w:szCs w:val="32"/>
          <w:lang w:val="ro-RO"/>
        </w:rPr>
      </w:pPr>
      <w:r>
        <w:rPr>
          <w:bCs/>
          <w:i/>
          <w:iCs/>
          <w:sz w:val="32"/>
          <w:szCs w:val="32"/>
          <w:lang w:val="ro-RO"/>
        </w:rPr>
        <w:t>36 săptămâni/ o or</w:t>
      </w:r>
      <w:r>
        <w:rPr>
          <w:bCs/>
          <w:i/>
          <w:iCs/>
          <w:sz w:val="30"/>
          <w:szCs w:val="32"/>
          <w:lang w:val="ro-RO"/>
        </w:rPr>
        <w:t xml:space="preserve">ă pe săptămână. 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32"/>
          <w:szCs w:val="32"/>
          <w:lang w:val="ro-RO"/>
        </w:rPr>
      </w:pPr>
      <w:r>
        <w:rPr>
          <w:b/>
          <w:i/>
          <w:iCs/>
          <w:color w:val="FF0000"/>
          <w:sz w:val="32"/>
          <w:szCs w:val="32"/>
          <w:lang w:val="ro-RO"/>
        </w:rPr>
        <w:t>Jud Suceava</w:t>
      </w:r>
    </w:p>
    <w:p>
      <w:pPr>
        <w:pStyle w:val="Normal"/>
        <w:spacing w:lineRule="atLeast" w:line="20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highlight w:val="yellow"/>
        </w:rPr>
        <w:t>Săptămâna aferentă programului național „Școala altfel” - în Modulul 4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1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highlight w:val="green"/>
        </w:rPr>
        <w:t>Săptămâna aferentă programului național „Școala verde” - în Modulul 5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201"/>
        <w:jc w:val="both"/>
        <w:rPr>
          <w:b/>
          <w:b/>
          <w:color w:val="FF0000"/>
          <w:sz w:val="28"/>
          <w:szCs w:val="28"/>
          <w:lang w:val="ro-RO" w:eastAsia="en-US"/>
        </w:rPr>
      </w:pPr>
      <w:r>
        <w:rPr>
          <w:b/>
          <w:color w:val="FF0000"/>
          <w:sz w:val="28"/>
          <w:szCs w:val="28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.8pt;margin-top:15.9pt;width:79.45pt;height:19.3pt;mso-wrap-style:none;v-text-anchor:middle" type="_x0000_t136">
            <v:path textpathok="t"/>
            <v:textpath on="t" fitshape="t" string="Modulul 1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1.15pt;margin-top:15.9pt;width:91.05pt;height:19.3pt;mso-wrap-style:none;v-text-anchor:middle" type="_x0000_t136">
            <v:path textpathok="t"/>
            <v:textpath on="t" fitshape="t" string="Modulul 2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20"/>
          <w:tab w:val="left" w:pos="7737" w:leader="none"/>
        </w:tabs>
        <w:spacing w:lineRule="atLeast" w:line="201"/>
        <w:jc w:val="both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7737" w:leader="none"/>
        </w:tabs>
        <w:spacing w:lineRule="atLeast" w:line="201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4845</wp:posOffset>
            </wp:positionH>
            <wp:positionV relativeFrom="paragraph">
              <wp:posOffset>106045</wp:posOffset>
            </wp:positionV>
            <wp:extent cx="2465705" cy="16192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2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19250"/>
                    </a:xfrm>
                    <a:prstGeom prst="rect">
                      <a:avLst/>
                    </a:prstGeom>
                    <a:ln w="28575">
                      <a:solidFill>
                        <a:srgbClr val="C45911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106045</wp:posOffset>
            </wp:positionV>
            <wp:extent cx="2472055" cy="16192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619250"/>
                    </a:xfrm>
                    <a:prstGeom prst="rect">
                      <a:avLst/>
                    </a:prstGeom>
                    <a:ln w="2857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spacing w:lineRule="atLeast" w:line="2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1"/>
        <w:rPr>
          <w:b/>
          <w:b/>
          <w:color w:val="C00000"/>
          <w:lang w:val="ro-RO" w:eastAsia="en-US"/>
        </w:rPr>
      </w:pPr>
      <w:r>
        <w:rPr>
          <w:b/>
          <w:color w:val="C00000"/>
          <w:lang w:val="ro-RO" w:eastAsia="en-US"/>
        </w:rPr>
      </w:r>
    </w:p>
    <w:p>
      <w:pPr>
        <w:pStyle w:val="Normal"/>
        <w:rPr>
          <w:b/>
          <w:b/>
          <w:vanish/>
          <w:color w:val="C00000"/>
          <w:lang w:val="en-US" w:eastAsia="en-US"/>
        </w:rPr>
      </w:pPr>
      <w:r>
        <w:rPr>
          <w:b/>
          <w:vanish/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3420</wp:posOffset>
            </wp:positionH>
            <wp:positionV relativeFrom="paragraph">
              <wp:posOffset>1353820</wp:posOffset>
            </wp:positionV>
            <wp:extent cx="2505075" cy="15049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800</wp:posOffset>
            </wp:positionH>
            <wp:positionV relativeFrom="paragraph">
              <wp:posOffset>1353820</wp:posOffset>
            </wp:positionV>
            <wp:extent cx="2647950" cy="942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2900</wp:posOffset>
            </wp:positionH>
            <wp:positionV relativeFrom="paragraph">
              <wp:posOffset>3239135</wp:posOffset>
            </wp:positionV>
            <wp:extent cx="2305050" cy="2266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66950"/>
                    </a:xfrm>
                    <a:prstGeom prst="rect">
                      <a:avLst/>
                    </a:prstGeom>
                    <a:ln w="285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2"/>
          <w:szCs w:val="22"/>
          <w:lang w:val="es-ES"/>
        </w:rPr>
      </w:pPr>
      <w:r>
        <w:rPr>
          <w:vanish/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pict>
          <v:shape id="shape_0" fillcolor="#336699" stroked="f" o:allowincell="f" style="position:absolute;margin-left:70.35pt;margin-top:71.6pt;width:79.45pt;height:19.3pt;mso-wrap-style:none;v-text-anchor:middle" type="_x0000_t136">
            <v:path textpathok="t"/>
            <v:textpath on="t" fitshape="t" string="Modulul 3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301.15pt;margin-top:71.6pt;width:79.45pt;height:19.3pt;mso-wrap-style:none;v-text-anchor:middle" type="_x0000_t136">
            <v:path textpathok="t"/>
            <v:textpath on="t" fitshape="t" string="Modulul 4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pict>
          <v:shape id="shape_0" fillcolor="#336699" stroked="f" o:allowincell="f" style="position:absolute;margin-left:170.75pt;margin-top:216.7pt;width:79.45pt;height:19.3pt;mso-wrap-style:none;v-text-anchor:middle" type="_x0000_t136">
            <v:path textpathok="t"/>
            <v:textpath on="t" fitshape="t" string="Modulul 5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4740</wp:posOffset>
            </wp:positionH>
            <wp:positionV relativeFrom="paragraph">
              <wp:posOffset>5203825</wp:posOffset>
            </wp:positionV>
            <wp:extent cx="1266190" cy="45021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ompetențe generale și specifice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32385</wp:posOffset>
                </wp:positionH>
                <wp:positionV relativeFrom="paragraph">
                  <wp:posOffset>-20955</wp:posOffset>
                </wp:positionV>
                <wp:extent cx="6430010" cy="488950"/>
                <wp:effectExtent l="5080" t="5080" r="5715" b="25400"/>
                <wp:wrapNone/>
                <wp:docPr id="13" name="Rounded 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0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 xml:space="preserve">CG1: Realizarea practică de produse utile și/sau de lucrări creative pentru activități curente și </w:t>
                            </w:r>
                          </w:p>
                          <w:p>
                            <w:pPr>
                              <w:tabs>
                                <w:tab w:val="left" w:pos="3015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valorificarea acesto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9" fillcolor="#fbd4b4" stroked="t" o:allowincell="f" style="position:absolute;margin-left:-2.55pt;margin-top:-1.65pt;width:506.25pt;height:38.45pt;mso-wrap-style:square;v-text-anchor:middle;mso-position-horizontal-relative:margin">
                <v:textbox>
                  <w:txbxContent>
                    <w:p>
                      <w:pPr>
                        <w:tabs>
                          <w:tab w:val="left" w:pos="30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 xml:space="preserve">CG1: Realizarea practică de produse utile și/sau de lucrări creative pentru activități curente și </w:t>
                      </w:r>
                    </w:p>
                    <w:p>
                      <w:pPr>
                        <w:tabs>
                          <w:tab w:val="left" w:pos="3015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valorificarea acestor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8210</wp:posOffset>
                </wp:positionH>
                <wp:positionV relativeFrom="paragraph">
                  <wp:posOffset>98425</wp:posOffset>
                </wp:positionV>
                <wp:extent cx="1270" cy="142875"/>
                <wp:effectExtent l="57150" t="635" r="56515" b="0"/>
                <wp:wrapNone/>
                <wp:docPr id="14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72.3pt;margin-top:7.7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1035</wp:posOffset>
                </wp:positionH>
                <wp:positionV relativeFrom="paragraph">
                  <wp:posOffset>107950</wp:posOffset>
                </wp:positionV>
                <wp:extent cx="1270" cy="142875"/>
                <wp:effectExtent l="57150" t="635" r="56515" b="0"/>
                <wp:wrapNone/>
                <wp:docPr id="15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" stroked="t" o:allowincell="f" style="position:absolute;margin-left:252.05pt;margin-top:8.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94960</wp:posOffset>
                </wp:positionH>
                <wp:positionV relativeFrom="paragraph">
                  <wp:posOffset>107950</wp:posOffset>
                </wp:positionV>
                <wp:extent cx="1270" cy="142875"/>
                <wp:effectExtent l="57150" t="635" r="56515" b="0"/>
                <wp:wrapNone/>
                <wp:docPr id="16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424.8pt;margin-top:8.5pt;width:0.1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8810</wp:posOffset>
                </wp:positionH>
                <wp:positionV relativeFrom="paragraph">
                  <wp:posOffset>214630</wp:posOffset>
                </wp:positionV>
                <wp:extent cx="2795270" cy="734695"/>
                <wp:effectExtent l="12700" t="13970" r="13970" b="12700"/>
                <wp:wrapNone/>
                <wp:docPr id="17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73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1.1 Executarea unor produse/lucrări creative simple pe baza unei fișe tehnologice date, selectând materiile prime materialele, unelte/dispozitive adecvate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-50.3pt;margin-top:16.9pt;width:220.05pt;height:57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1.1 Executarea unor produse/lucrări creative simple pe baza unei fișe tehnologice date, selectând materiile prime materialele, unelte/dispozitive adecvate.</w:t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5620</wp:posOffset>
                </wp:positionH>
                <wp:positionV relativeFrom="paragraph">
                  <wp:posOffset>229235</wp:posOffset>
                </wp:positionV>
                <wp:extent cx="2070100" cy="706120"/>
                <wp:effectExtent l="12700" t="12700" r="13335" b="13335"/>
                <wp:wrapNone/>
                <wp:docPr id="18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70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1.3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Analizarea produselor pe baza unor criterii stabilite de comun acord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fillcolor="white" stroked="t" o:allowincell="f" style="position:absolute;margin-left:340.6pt;margin-top:18.05pt;width:162.95pt;height:5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1.3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Analizarea produselor pe baza unor criterii stabilite de comun acord.</w:t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5990</wp:posOffset>
                </wp:positionH>
                <wp:positionV relativeFrom="paragraph">
                  <wp:posOffset>241300</wp:posOffset>
                </wp:positionV>
                <wp:extent cx="2059940" cy="694055"/>
                <wp:effectExtent l="12700" t="13335" r="13970" b="12700"/>
                <wp:wrapNone/>
                <wp:docPr id="19" name="Rounded 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92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 xml:space="preserve">1.2 Identificarea unor date, mărimi, relaţii, procese şi fenomene specifice matematicii şi ştiinţelor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în realizarea unui produ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" fillcolor="white" stroked="t" o:allowincell="f" style="position:absolute;margin-left:173.7pt;margin-top:19pt;width:162.15pt;height:5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 xml:space="preserve">1.2 Identificarea unor date, mărimi, relaţii, procese şi fenomene specifice matematicii şi ştiinţelor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în realizarea unui produs.</w:t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val="ro-RO" w:eastAsia="ro-RO"/>
        </w:rPr>
      </w:pPr>
      <w:r>
        <w:rPr>
          <w:rFonts w:cs="Calibri" w:ascii="Calibri" w:hAnsi="Calibri"/>
          <w:b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8775</wp:posOffset>
                </wp:positionH>
                <wp:positionV relativeFrom="paragraph">
                  <wp:posOffset>52705</wp:posOffset>
                </wp:positionV>
                <wp:extent cx="1270" cy="142875"/>
                <wp:effectExtent l="57150" t="635" r="56515" b="0"/>
                <wp:wrapNone/>
                <wp:docPr id="20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428.25pt;margin-top:4.1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5562600" cy="339090"/>
                <wp:effectExtent l="5080" t="5080" r="5715" b="25400"/>
                <wp:wrapNone/>
                <wp:docPr id="21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CG2: Promovarea unui mediu tehnologic favorabil dezvoltării durab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c2d69b" stroked="t" o:allowincell="f" style="position:absolute;margin-left:7.75pt;margin-top:6.2pt;width:437.95pt;height:26.6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CG2: Promovarea unui mediu tehnologic favorabil dezvoltării durabile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165</wp:posOffset>
                </wp:positionH>
                <wp:positionV relativeFrom="paragraph">
                  <wp:posOffset>207645</wp:posOffset>
                </wp:positionV>
                <wp:extent cx="2600325" cy="647700"/>
                <wp:effectExtent l="13335" t="12700" r="12700" b="13335"/>
                <wp:wrapNone/>
                <wp:docPr id="2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2.2 Selectarea produselor și a tehnologiilor din perspectiva păstrării calității mediului și a sănătăți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263.95pt;margin-top:16.35pt;width:204.7pt;height:5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2.2 Selectarea produselor și a tehnologiilor din perspectiva păstrării calității mediului și a sănătății.</w:t>
                      </w:r>
                    </w:p>
                  </w:txbxContent>
                </v:textbox>
                <v:fill o:detectmouseclick="t" type="solid" color2="black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1820</wp:posOffset>
                </wp:positionH>
                <wp:positionV relativeFrom="paragraph">
                  <wp:posOffset>100965</wp:posOffset>
                </wp:positionV>
                <wp:extent cx="1270" cy="142875"/>
                <wp:effectExtent l="57150" t="635" r="56515" b="0"/>
                <wp:wrapNone/>
                <wp:docPr id="2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146.6pt;margin-top:7.95pt;width:0.05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140</wp:posOffset>
                </wp:positionH>
                <wp:positionV relativeFrom="paragraph">
                  <wp:posOffset>207645</wp:posOffset>
                </wp:positionV>
                <wp:extent cx="3000375" cy="664845"/>
                <wp:effectExtent l="13335" t="13335" r="12700" b="12700"/>
                <wp:wrapNone/>
                <wp:docPr id="2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66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2.1 Argumentarea utilizării normelor de igienă, a măsurilor de sănătate și securitate în muncă, de prevenire și stingere a incendiilor, specifice condițiilor reale de muncă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white" stroked="t" o:allowincell="f" style="position:absolute;margin-left:8.2pt;margin-top:16.35pt;width:236.2pt;height:5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2.1 Argumentarea utilizării normelor de igienă, a măsurilor de sănătate și securitate în muncă, de prevenire și stingere a incendiilor, specifice condițiilor reale de muncă.</w:t>
                      </w:r>
                    </w:p>
                  </w:txbxContent>
                </v:textbox>
                <v:fill o:detectmouseclick="t" type="solid" color2="black"/>
                <v:stroke color="#4e612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29125</wp:posOffset>
                </wp:positionH>
                <wp:positionV relativeFrom="paragraph">
                  <wp:posOffset>100965</wp:posOffset>
                </wp:positionV>
                <wp:extent cx="1270" cy="142875"/>
                <wp:effectExtent l="57150" t="635" r="56515" b="0"/>
                <wp:wrapNone/>
                <wp:docPr id="25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48.75pt;margin-top:7.95pt;width:0.1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7165</wp:posOffset>
                </wp:positionH>
                <wp:positionV relativeFrom="paragraph">
                  <wp:posOffset>66675</wp:posOffset>
                </wp:positionV>
                <wp:extent cx="5657850" cy="475615"/>
                <wp:effectExtent l="5080" t="5715" r="5715" b="24765"/>
                <wp:wrapNone/>
                <wp:docPr id="2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4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CG3: Explorarea intereselor și aptitudinilor pentru ocupații/profesii, domenii profesionale și antreprenoriat în vederea alegerii parcursului școlar și profesion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e5eeff" stroked="t" o:allowincell="f" style="position:absolute;margin-left:13.95pt;margin-top:5.25pt;width:445.45pt;height:37.4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CG3: Explorarea intereselor și aptitudinilor pentru ocupații/profesii, domenii profesionale și antreprenoriat în vederea alegerii parcursului școlar și profesional</w:t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015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203200</wp:posOffset>
                </wp:positionV>
                <wp:extent cx="2581275" cy="476250"/>
                <wp:effectExtent l="13335" t="12700" r="12700" b="13335"/>
                <wp:wrapNone/>
                <wp:docPr id="27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3.1 Identificarea unor modele de profesionişti în domeniile explorat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17.2pt;margin-top:16pt;width:203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3.1 Identificarea unor modele de profesionişti în domeniile explorate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7390</wp:posOffset>
                </wp:positionH>
                <wp:positionV relativeFrom="paragraph">
                  <wp:posOffset>194310</wp:posOffset>
                </wp:positionV>
                <wp:extent cx="2628900" cy="495300"/>
                <wp:effectExtent l="12700" t="12700" r="13335" b="13335"/>
                <wp:wrapNone/>
                <wp:docPr id="28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Calibri"/>
                                <w:color w:val="auto"/>
                                <w:lang w:val="en-US" w:bidi="ar-SA"/>
                              </w:rPr>
                              <w:t>3.2 Manifestarea abilităţii de a lucra individual şi în echipe pentru rezolvarea unor problem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255.7pt;margin-top:15.3pt;width:206.95pt;height:38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Calibri"/>
                          <w:color w:val="auto"/>
                          <w:lang w:val="en-US" w:bidi="ar-SA"/>
                        </w:rPr>
                        <w:t>3.2 Manifestarea abilităţii de a lucra individual şi în echipe pentru rezolvarea unor probleme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2425</wp:posOffset>
                </wp:positionH>
                <wp:positionV relativeFrom="paragraph">
                  <wp:posOffset>12065</wp:posOffset>
                </wp:positionV>
                <wp:extent cx="1270" cy="142875"/>
                <wp:effectExtent l="57150" t="635" r="56515" b="0"/>
                <wp:wrapNone/>
                <wp:docPr id="29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2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27.75pt;margin-top:0.95pt;width:0.05pt;height:11.2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36135</wp:posOffset>
                </wp:positionH>
                <wp:positionV relativeFrom="paragraph">
                  <wp:posOffset>13335</wp:posOffset>
                </wp:positionV>
                <wp:extent cx="1270" cy="142875"/>
                <wp:effectExtent l="57150" t="635" r="56515" b="0"/>
                <wp:wrapNone/>
                <wp:docPr id="30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365.05pt;margin-top:1.05pt;width:0.1pt;height:11.2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ro-RO" w:eastAsia="ro-RO"/>
        </w:rPr>
      </w:pPr>
      <w:r>
        <w:rPr>
          <w:rFonts w:cs="Calibri" w:ascii="Calibri" w:hAnsi="Calibri"/>
          <w:sz w:val="22"/>
          <w:szCs w:val="22"/>
          <w:lang w:val="ro-RO" w:eastAsia="ro-RO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-180975</wp:posOffset>
                </wp:positionH>
                <wp:positionV relativeFrom="paragraph">
                  <wp:posOffset>175260</wp:posOffset>
                </wp:positionV>
                <wp:extent cx="6476365" cy="3626485"/>
                <wp:effectExtent l="12700" t="12700" r="13335" b="13335"/>
                <wp:wrapNone/>
                <wp:docPr id="3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626640"/>
                          <a:chOff x="0" y="0"/>
                          <a:chExt cx="6476400" cy="3626640"/>
                        </a:xfrm>
                      </wpg:grpSpPr>
                      <wps:wsp>
                        <wps:cNvSpPr/>
                        <wps:spPr>
                          <a:xfrm>
                            <a:off x="1796400" y="1020600"/>
                            <a:ext cx="2409120" cy="1398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bcbcbc"/>
                              </a:gs>
                              <a:gs pos="100000">
                                <a:srgbClr val="ededed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MENII DE CONȚINU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14868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a6a6a6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HNOLOGI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336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7f7f7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CTIVITĂŢ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CUPAȚII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SERI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7440" y="241380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ZVOLTARE DURABILĂ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5000" y="1370880"/>
                            <a:ext cx="2471400" cy="1212120"/>
                          </a:xfrm>
                          <a:prstGeom prst="ellipse">
                            <a:avLst/>
                          </a:prstGeom>
                          <a:solidFill>
                            <a:srgbClr val="d9d9d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ITATE, ECONOMIE ȘI ANTREPRENORIAT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9080" y="0"/>
                            <a:ext cx="2100600" cy="121284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SIG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14.25pt;margin-top:13.8pt;width:509.95pt;height:285.55pt" coordorigin="-285,276" coordsize="10199,5711">
                <v:oval id="shape_0" ID="Oval 12" fillcolor="#ededed" stroked="t" o:allowincell="f" style="position:absolute;left:2544;top:1883;width:3793;height:2202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MENII DE CONȚINUT</w:t>
                        </w:r>
                      </w:p>
                    </w:txbxContent>
                  </v:textbox>
                  <v:fill o:detectmouseclick="t" color2="#bcbcbc"/>
                  <v:stroke color="black" weight="9360" joinstyle="miter" endcap="flat"/>
                  <v:shadow on="t" obscured="f" color="black"/>
                  <w10:wrap type="none"/>
                </v:oval>
                <v:oval id="shape_0" ID="Oval 16" fillcolor="#a6a6a6" stroked="t" o:allowincell="f" style="position:absolute;left:741;top:510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HNOLOGII</w:t>
                        </w:r>
                      </w:p>
                    </w:txbxContent>
                  </v:textbox>
                  <v:fill o:detectmouseclick="t" type="solid" color2="#595959"/>
                  <v:stroke color="black" weight="25560" joinstyle="miter" endcap="flat"/>
                  <w10:wrap type="none"/>
                </v:oval>
                <v:oval id="shape_0" ID="Oval 17" fillcolor="#7f7f7f" stroked="t" o:allowincell="f" style="position:absolute;left:-285;top:2927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CTIVITĂŢ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CUPAȚII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SERII</w:t>
                        </w:r>
                      </w:p>
                    </w:txbxContent>
                  </v:textbox>
                  <v:fill o:detectmouseclick="t" type="solid" color2="gray"/>
                  <v:stroke color="black" weight="25560" joinstyle="miter" endcap="flat"/>
                  <w10:wrap type="none"/>
                </v:oval>
                <v:oval id="shape_0" ID="Oval 30" fillcolor="#bfbfbf" stroked="t" o:allowincell="f" style="position:absolute;left:3034;top:4077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ZVOLTARE DURABILĂ </w:t>
                        </w:r>
                      </w:p>
                    </w:txbxContent>
                  </v:textbox>
                  <v:fill o:detectmouseclick="t" type="solid" color2="#404040"/>
                  <v:stroke color="black" weight="25560" joinstyle="miter" endcap="flat"/>
                  <w10:wrap type="none"/>
                </v:oval>
                <v:oval id="shape_0" ID="Oval 31" fillcolor="#d9d9d9" stroked="t" o:allowincell="f" style="position:absolute;left:6022;top:2435;width:3891;height:1908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ITATE, ECONOMIE ȘI ANTREPRENORIAT</w:t>
                        </w:r>
                      </w:p>
                    </w:txbxContent>
                  </v:textbox>
                  <v:fill o:detectmouseclick="t" type="solid" color2="#262626"/>
                  <v:stroke color="black" weight="25560" joinstyle="miter" endcap="flat"/>
                  <w10:wrap type="none"/>
                </v:oval>
                <v:oval id="shape_0" ID="Oval 640" fillcolor="#f2f2f2" stroked="t" o:allowincell="f" style="position:absolute;left:4422;top:276;width:3307;height:1909;mso-wrap-style:squar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SIGN</w:t>
                        </w:r>
                      </w:p>
                    </w:txbxContent>
                  </v:textbox>
                  <v:fill o:detectmouseclick="t" type="solid" color2="#0d0d0d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5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ab/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1270635" cy="44704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5103"/>
        <w:gridCol w:w="3339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6765</wp:posOffset>
                  </wp:positionH>
                  <wp:positionV relativeFrom="paragraph">
                    <wp:posOffset>-635</wp:posOffset>
                  </wp:positionV>
                  <wp:extent cx="952500" cy="93345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ro-RO"/>
              </w:rPr>
              <w:t xml:space="preserve">Disciplina: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ducaţie tehnologică și aplicații practice</w:t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Anul şcolar 2022-2023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rograma aprobată cu O.M nr. 3393/ 28.02.2017</w:t>
            </w:r>
          </w:p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4"/>
              </w:rPr>
              <w:t>Profesor: Marinela Mocanu</w:t>
            </w:r>
          </w:p>
        </w:tc>
        <w:tc>
          <w:tcPr>
            <w:tcW w:w="1559" w:type="dxa"/>
            <w:tcBorders/>
          </w:tcPr>
          <w:p>
            <w:pPr>
              <w:pStyle w:val="Heading9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C6D9F1" w:val="clear"/>
              <w:rPr/>
            </w:pPr>
            <w:r>
              <w:rPr>
                <w:b/>
                <w:bCs/>
                <w:sz w:val="28"/>
                <w:szCs w:val="28"/>
              </w:rPr>
              <w:t>Manual Educație tehnologică și aplicații practice,</w:t>
            </w:r>
            <w:r>
              <w:rPr>
                <w:sz w:val="28"/>
                <w:szCs w:val="28"/>
              </w:rPr>
              <w:t xml:space="preserve"> clasa a V-a, Ed. Aramis, 2022, autori: Marinela Mocanu, Loredana –Irena Săndulescu, Magda Dache </w:t>
            </w:r>
          </w:p>
          <w:p>
            <w:pPr>
              <w:pStyle w:val="Normal"/>
              <w:shd w:fill="C6D9F1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bat prin OM 4726/17.08.2022</w:t>
            </w:r>
          </w:p>
          <w:p>
            <w:pPr>
              <w:pStyle w:val="Heading9"/>
              <w:rPr>
                <w:b w:val="false"/>
                <w:b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b/>
                  <w:sz w:val="28"/>
                  <w:szCs w:val="28"/>
                </w:rPr>
                <w:t>https://manuale.arobs.com/tehnologica_5/</w:t>
              </w:r>
            </w:hyperlink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link provizoriu pentru manualul digital)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,</w:t>
            </w:r>
          </w:p>
          <w:p>
            <w:pPr>
              <w:pStyle w:val="Heading9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 LA EDUCAŢIE TEHNOLOGICĂ ȘI APLICAȚII PRACTIC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 xml:space="preserve">clasa a V-a, </w:t>
      </w:r>
      <w:r>
        <w:rPr>
          <w:lang w:val="ro-RO"/>
        </w:rPr>
        <w:t>1oră/săptămân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b/>
          <w:b/>
          <w:color w:val="000000"/>
          <w:sz w:val="28"/>
          <w:szCs w:val="28"/>
          <w:lang w:val="ro-RO" w:eastAsia="ro-RO"/>
        </w:rPr>
      </w:pPr>
      <w:r>
        <w:rPr>
          <w:b/>
          <w:color w:val="000000"/>
          <w:sz w:val="28"/>
          <w:szCs w:val="28"/>
          <w:lang w:val="ro-RO" w:eastAsia="ro-RO"/>
        </w:rPr>
        <w:t xml:space="preserve">Competenţe gener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1. Realizarea practică de produse utile și/sau de lucrări creative pentru activități curente şi valorificarea acestor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2. Promovarea unui mediu tehnologic favorabil dezvoltării durabi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3. Explorarea intereselor și aptitudinilor pentru ocupații/profesii, domenii profesionale și antreprenoriat în vedere alegerii parcursului şcolar şi profesional</w:t>
      </w:r>
    </w:p>
    <w:p>
      <w:pPr>
        <w:pStyle w:val="Normal"/>
        <w:jc w:val="center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409"/>
        <w:gridCol w:w="3261"/>
        <w:gridCol w:w="850"/>
        <w:gridCol w:w="1496"/>
      </w:tblGrid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Style w:val="A7"/>
                <w:rFonts w:cs="Times New Roman"/>
                <w:b/>
                <w:sz w:val="24"/>
                <w:szCs w:val="24"/>
              </w:rPr>
              <w:t>INTRODUCERE ÎN DISCIPLINA EDUCAȚIE TEHNOLOGICĂ ȘI APLICAȚII PRACTICE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a/produsul de realizat</w:t>
            </w:r>
          </w:p>
        </w:tc>
        <w:tc>
          <w:tcPr>
            <w:tcW w:w="439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țe specifice</w:t>
            </w:r>
          </w:p>
        </w:tc>
        <w:tc>
          <w:tcPr>
            <w:tcW w:w="240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i de conținut</w:t>
            </w:r>
          </w:p>
        </w:tc>
        <w:tc>
          <w:tcPr>
            <w:tcW w:w="326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ținuturi</w:t>
            </w:r>
          </w:p>
        </w:tc>
        <w:tc>
          <w:tcPr>
            <w:tcW w:w="85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ore</w:t>
            </w:r>
          </w:p>
        </w:tc>
        <w:tc>
          <w:tcPr>
            <w:tcW w:w="149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ioada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Fișa colectivă de participare la instructaj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hestionarul de evaluare inițială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6228"/>
                <w:lang w:val="ro-RO"/>
              </w:rPr>
              <w:t>2.1 Argumentarea utilizării normelor de igienă, a măsurilor de sănătate și securitate în muncă, de prevenire și stingere a incendiilor, specifice condițiilor reale de mun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*Prezentarea disciplin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*Evaluare inițială</w:t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*Reguli proprii orelor de ET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1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Pa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F5496"/>
              </w:rPr>
            </w:pPr>
            <w:r>
              <w:rPr>
                <w:rFonts w:cs="Times New Roman" w:ascii="Times New Roman" w:hAnsi="Times New Roman"/>
                <w:b/>
                <w:color w:val="2F5496"/>
              </w:rPr>
              <w:t>UI. 1-</w:t>
            </w:r>
            <w:r>
              <w:rPr>
                <w:rFonts w:eastAsia="Calibri" w:cs="Times New Roman" w:ascii="Times New Roman" w:hAnsi="Times New Roman"/>
                <w:b/>
                <w:bCs/>
                <w:color w:val="2F5496"/>
              </w:rPr>
              <w:t xml:space="preserve"> PROCESE TEHNOLOGICE SIMPLE DE CULTIVAREA PLANTELOR - MODULUL 1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Omulețul cu păr verd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Grădina etajată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Macheta unui spațiu de relaxa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Strategie de promovare a unui produs  vegetal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/>
                <w:b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4061"/>
                <w:lang w:val="ro-RO"/>
              </w:rPr>
              <w:t>1.1 Executarea unor produse/lucrări creative simple pe baza unei fișe tehnologice date, selectând materiile prime, materialele, unelte/ustensile/dispozitive/aparate adecvate;</w:t>
            </w:r>
          </w:p>
          <w:p>
            <w:pPr>
              <w:pStyle w:val="Normal"/>
              <w:rPr>
                <w:color w:val="244061"/>
                <w:lang w:val="ro-RO"/>
              </w:rPr>
            </w:pPr>
            <w:r>
              <w:rPr>
                <w:color w:val="244061"/>
                <w:lang w:val="ro-RO"/>
              </w:rPr>
              <w:t>1.2 Identificarea unor date, mărimi, relaţii, procese şi fenomene specifice matematicii şi ştiinţelor în realizarea unui produs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44061"/>
              </w:rPr>
              <w:t>1.3 Analizarea produselor pe baza unor criterii stabilite de comun acord;</w:t>
            </w:r>
          </w:p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1 Argumentarea utilizării normelor de igienă, a măsurilor de sănătate și securitate în muncă, de prevenire și stingere a incendiilor, specifice condițiilor reale de muncă;</w:t>
            </w:r>
          </w:p>
          <w:p>
            <w:pPr>
              <w:pStyle w:val="Normal"/>
              <w:rPr/>
            </w:pPr>
            <w:r>
              <w:rPr>
                <w:color w:val="4F6228"/>
                <w:lang w:val="ro-RO"/>
              </w:rPr>
              <w:t>2.2 Selectarea produselor și a tehnologiilor din perspectiva păstrării calității mediului și a sănătății;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color w:val="984806"/>
                <w:lang w:val="ro-RO"/>
              </w:rPr>
              <w:t>3.1 Identificarea unor modele de profesionişti în domeniile explorate;</w:t>
            </w:r>
          </w:p>
          <w:p>
            <w:pPr>
              <w:pStyle w:val="Normal"/>
              <w:autoSpaceDE w:val="false"/>
              <w:rPr>
                <w:rFonts w:eastAsia="Calibri"/>
                <w:color w:val="984806"/>
              </w:rPr>
            </w:pPr>
            <w:r>
              <w:rPr>
                <w:rFonts w:eastAsia="Calibri"/>
                <w:color w:val="984806"/>
              </w:rPr>
              <w:t xml:space="preserve">3.2 Manifestarea abilităţii de a lucra individual şi în echipe pentru rezolvarea unor probleme </w:t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ctivităţi/ocupații/ meserii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1. Factorii de mediu care influențează cultivarea plantelor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2.Procese tehnologice simple de cultivare a plantelor.Transportul și depozitarea produselor vegetale.   </w:t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3. Elemente de desen geometric aplicate la: elemente de peisagistică, aranjamente florale. 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rStyle w:val="A7"/>
                <w:rFonts w:cs="Times New Roman"/>
                <w:sz w:val="24"/>
                <w:szCs w:val="24"/>
              </w:rPr>
            </w:pPr>
            <w:r>
              <w:rPr>
                <w:rStyle w:val="A7"/>
                <w:rFonts w:cs="Times New Roman"/>
                <w:sz w:val="24"/>
                <w:szCs w:val="24"/>
              </w:rPr>
              <w:t>4. Norme specifice de securitate și sănătate în muncă. Promovarea și valorificarea produselor vegetale. Profesii, ocupații, meserii din domeniul cultivării plantelor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4" w:hanging="0"/>
              <w:rPr>
                <w:rStyle w:val="A7"/>
                <w:rFonts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/>
            </w:pPr>
            <w:r>
              <w:rPr>
                <w:b/>
                <w:lang w:val="ro-RO"/>
              </w:rPr>
              <w:t>5. Recapitulare - Evaluare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-S7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C4BC96" w:val="clear"/>
          </w:tcPr>
          <w:p>
            <w:pPr>
              <w:pStyle w:val="Normal"/>
              <w:jc w:val="center"/>
              <w:rPr>
                <w:color w:val="2F5496"/>
                <w:lang w:val="ro-RO"/>
              </w:rPr>
            </w:pPr>
            <w:r>
              <w:rPr>
                <w:rStyle w:val="A2"/>
                <w:rFonts w:cs="Times New Roman"/>
                <w:color w:val="2F5496"/>
                <w:sz w:val="24"/>
                <w:szCs w:val="24"/>
                <w:shd w:fill="C4BC96" w:val="clear"/>
              </w:rPr>
              <w:t xml:space="preserve">UI.2- </w:t>
            </w:r>
            <w:r>
              <w:rPr>
                <w:rFonts w:eastAsia="Calibri"/>
                <w:b/>
                <w:bCs/>
                <w:color w:val="2F5496"/>
              </w:rPr>
              <w:t>ELEMENTE DE TEHNOLOGIA CREȘTERII ANIMALELOR - MODULUL 2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acheta </w:t>
            </w:r>
            <w:r>
              <w:rPr>
                <w:b/>
              </w:rPr>
              <w:t>- Curtea gospodarului/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erma zootehnică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ăsuțe pentru păsări/alte animale de compani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ster/afiș de promovare a fermei ecologic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Târg de prezentare a produselor alimentar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val="ro-RO"/>
              </w:rPr>
            </w:pPr>
            <w:r>
              <w:rPr>
                <w:rFonts w:eastAsia="Calibri"/>
                <w:color w:val="17365D"/>
              </w:rPr>
              <w:t>1.1 Executarea unor produse/lucrări creative simple pe baza unei fișe tehnologice date, selectând materiile prime, materialele, unelte/ustensile/ dispozitive/aparate adecvate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color w:val="17365D"/>
                <w:lang w:val="ro-RO"/>
              </w:rPr>
              <w:t>1.2 Identificarea unor date, mărimi, relaţii, procese şi fenomene specifice matematicii şi ştiinţelor în realizarea unui produs;</w:t>
            </w:r>
          </w:p>
          <w:p>
            <w:pPr>
              <w:pStyle w:val="Normal"/>
              <w:rPr>
                <w:color w:val="4F6228"/>
                <w:lang w:val="ro-RO"/>
              </w:rPr>
            </w:pPr>
            <w:r>
              <w:rPr>
                <w:color w:val="4F6228"/>
                <w:lang w:val="ro-RO"/>
              </w:rPr>
              <w:t>2.1 Argumentarea utilizării normelor de igienă, a măsurilor de sănătate și securitate în muncă, de prevenire și stingere a incendiilor, specifice condițiilor reale de muncă;</w:t>
            </w:r>
          </w:p>
          <w:p>
            <w:pPr>
              <w:pStyle w:val="Normal"/>
              <w:rPr/>
            </w:pPr>
            <w:r>
              <w:rPr>
                <w:color w:val="4F6228"/>
                <w:lang w:val="ro-RO"/>
              </w:rPr>
              <w:t>2.2 Selectarea produselor și a tehnologiilor din perspectiva păstrării calității mediului și a sănătății;</w:t>
            </w:r>
          </w:p>
          <w:p>
            <w:pPr>
              <w:pStyle w:val="Normal"/>
              <w:rPr>
                <w:color w:val="984806"/>
                <w:lang w:val="ro-RO"/>
              </w:rPr>
            </w:pPr>
            <w:r>
              <w:rPr>
                <w:color w:val="984806"/>
                <w:lang w:val="ro-RO"/>
              </w:rPr>
              <w:t>3.1 Identificarea unor modele de profesionişti în domeniile explorate;</w:t>
            </w:r>
          </w:p>
          <w:p>
            <w:pPr>
              <w:pStyle w:val="Normal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Calibri"/>
                <w:bCs/>
                <w:color w:val="984806"/>
                <w:lang w:val="ro-RO"/>
              </w:rPr>
              <w:t>3.2 Manifestarea abilităţii de a lucra individual şi în echipe pentru rezolvarea unor probleme.</w:t>
            </w:r>
          </w:p>
          <w:p>
            <w:pPr>
              <w:pStyle w:val="Normal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Calibri"/>
                <w:bCs/>
                <w:color w:val="984806"/>
                <w:lang w:val="ro-RO"/>
              </w:rPr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ctivităţi/ocupații/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meserii.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Factorii de mediu care influențează creșterea animalelor;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2. Elemente de tehnologia creșterii animalelor domestice. Transportul și depozitarea produselor.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Elemente de tehnologia creșterii animalelor de companie. 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4. Promovarea şi valorificarea producţiei animaliere. Norme specifice de securitate și sănătate în muncă. Profesii, ocupații, meserii din domeniul zootehnic. </w:t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lang w:val="ro-RO"/>
              </w:rPr>
            </w:pPr>
            <w:r>
              <w:rPr>
                <w:b/>
                <w:lang w:val="ro-RO"/>
              </w:rPr>
              <w:t>5. Recapitulare-</w:t>
            </w:r>
            <w:r>
              <w:rPr>
                <w:b/>
              </w:rPr>
              <w:t>Evaluare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8-S12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Pa12"/>
              <w:spacing w:lineRule="auto" w:line="240"/>
              <w:jc w:val="center"/>
              <w:rPr/>
            </w:pPr>
            <w:r>
              <w:rPr>
                <w:rStyle w:val="A7"/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 xml:space="preserve">UI. 3 -  </w:t>
            </w:r>
            <w:r>
              <w:rPr>
                <w:rFonts w:eastAsia="Calibri" w:cs="Times New Roman" w:ascii="Times New Roman" w:hAnsi="Times New Roman"/>
                <w:b/>
                <w:bCs/>
                <w:color w:val="2F5496"/>
              </w:rPr>
              <w:t xml:space="preserve">PRODUSE ALIMENTARE - COMPLETARE </w:t>
            </w:r>
            <w:r>
              <w:rPr>
                <w:rFonts w:cs="Times New Roman" w:ascii="Times New Roman" w:hAnsi="Times New Roman"/>
                <w:b/>
                <w:bCs/>
                <w:color w:val="2F5496"/>
              </w:rPr>
              <w:t>MODULUL 2 (3 ORE) ȘI MODULUL 3 (4 ORE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Filtru pentru apă 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enguța decorativă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Decorațiuni și ornamente din coajă de citric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Pa12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e decorative din paste făinoas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Ouă vopsite cu modele vegetale (tehnici diferite)</w:t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7365D"/>
              </w:rPr>
            </w:pPr>
            <w:r>
              <w:rPr>
                <w:rFonts w:eastAsia="Calibri"/>
                <w:color w:val="17365D"/>
              </w:rPr>
              <w:t xml:space="preserve">1.1 Executarea unor produse/lucrări creative simple pe baza unei fișe tehnologice date, selectând materiile prime, materialele, unelte/ustensile/dispozitive/aparate adecvate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17365D"/>
                <w:lang w:val="ro-RO"/>
              </w:rPr>
              <w:t>1.2 Identificarea unor date, mărimi, relaţii, procese şi fenomene specifice matematicii şi ştiinţelor în realizarea unui produs;</w:t>
            </w:r>
          </w:p>
          <w:p>
            <w:pPr>
              <w:pStyle w:val="Normal"/>
              <w:rPr>
                <w:rFonts w:eastAsia="Calibri"/>
                <w:color w:val="17365D"/>
              </w:rPr>
            </w:pPr>
            <w:r>
              <w:rPr>
                <w:rFonts w:eastAsia="Calibri"/>
                <w:color w:val="17365D"/>
              </w:rPr>
              <w:t xml:space="preserve">1.3 Analizarea produselor pe baza unor criterii stabilite de comun accord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4F6228"/>
              </w:rPr>
              <w:t>2.2 Selectarea produselor și a tehnologiilor din perspectiva păstrării calității mediului și a sănătății;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bCs/>
                <w:color w:val="984806"/>
                <w:lang w:val="ro-RO"/>
              </w:rPr>
              <w:t>3.2 Manifestarea abilităţii de a lucra individual şi în echipe pentru rezolvarea unor probleme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984806"/>
                <w:lang w:val="ro-RO"/>
              </w:rPr>
            </w:pPr>
            <w:r>
              <w:rPr>
                <w:rFonts w:eastAsia="Calibri"/>
                <w:bCs/>
                <w:color w:val="984806"/>
                <w:lang w:val="ro-RO"/>
              </w:rPr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Activităţi/ocupații/ meserii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val="ro-RO" w:eastAsia="ro-RO"/>
              </w:rPr>
            </w:pPr>
            <w:r>
              <w:rPr>
                <w:rFonts w:cs="Times New Roman" w:ascii="Times New Roman" w:hAnsi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1. Alimentația omului, satisfacerea nevoii de hrană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2. Alimente de origine minerală: apa, sarea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3. Alimente de origine vegetală în stare proaspătă: legume, fruct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lang w:val="ro-RO"/>
              </w:rPr>
              <w:t>4. Alimente de origine vegetală prelucrate: cereale, uleiul, zahărul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rPr>
                <w:lang w:val="ro-RO"/>
              </w:rPr>
            </w:pPr>
            <w:r>
              <w:rPr>
                <w:lang w:val="ro-RO"/>
              </w:rPr>
              <w:t>5. Alimente de origine animală: laptele și produsele lactate, ouăle, carnea și produsele din carne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6. Recapitulare-Evaluare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13-S19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Pa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F5496"/>
              </w:rPr>
            </w:pPr>
            <w:r>
              <w:rPr>
                <w:rStyle w:val="A7"/>
                <w:rFonts w:cs="Times New Roman" w:ascii="Times New Roman" w:hAnsi="Times New Roman"/>
                <w:b/>
                <w:color w:val="2F5496"/>
                <w:sz w:val="24"/>
                <w:szCs w:val="24"/>
              </w:rPr>
              <w:t xml:space="preserve">UI. 4 - </w:t>
            </w:r>
            <w:r>
              <w:rPr>
                <w:rFonts w:cs="Times New Roman" w:ascii="Times New Roman" w:hAnsi="Times New Roman"/>
                <w:b/>
                <w:bCs/>
                <w:color w:val="2F5496"/>
              </w:rPr>
              <w:t>CALITATEA PRODUSELOR ALIMENTARE ȘI A SERVICIILOR DIN ALIMENTAȚIE  - MODULUL 4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2F5496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color w:val="2F5496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utia pentru bomboane/ambalajul unui produs alimentar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Catalogul fructelor și al legumelor cu forme neobișnui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Sesizare către CP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17365D"/>
              </w:rPr>
            </w:pPr>
            <w:r>
              <w:rPr>
                <w:rFonts w:eastAsia="Calibri"/>
                <w:color w:val="17365D"/>
              </w:rPr>
              <w:t xml:space="preserve">1.1 Executarea unor produse/lucrări creative simple pe baza unei fișe tehnologice date, selectând materiile prime, materialele, unelte/ustensile/dispozitive/aparate adecvate </w:t>
            </w:r>
          </w:p>
          <w:p>
            <w:pPr>
              <w:pStyle w:val="Normal"/>
              <w:rPr>
                <w:rFonts w:eastAsia="Calibri"/>
                <w:color w:val="244061"/>
                <w:lang w:val="ro-RO"/>
              </w:rPr>
            </w:pPr>
            <w:r>
              <w:rPr>
                <w:rFonts w:eastAsia="Calibri"/>
                <w:color w:val="244061"/>
                <w:lang w:val="ro-RO"/>
              </w:rPr>
              <w:t>1.2 Identificarea unor date, mărimi, relaţii, procese şi fenomene specifice matematicii şi ştiinţelor în realizarea unui prod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4F6228"/>
              </w:rPr>
              <w:t xml:space="preserve">2.1 Argumentarea utilizării normelor de igienă, a măsurilor de sănătate și securitate în muncă, de prevenire și stingere a incendiilor, specifice condițiilor reale de muncă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2 Selectarea produselor și a tehnologiilor din perspectiva păstrării calității mediului și a sănătății </w:t>
            </w:r>
          </w:p>
          <w:p>
            <w:pPr>
              <w:pStyle w:val="Normal"/>
              <w:autoSpaceDE w:val="false"/>
              <w:rPr>
                <w:rFonts w:eastAsia="Calibri"/>
                <w:color w:val="632423"/>
              </w:rPr>
            </w:pPr>
            <w:r>
              <w:rPr>
                <w:rFonts w:eastAsia="Calibri"/>
                <w:color w:val="632423"/>
              </w:rPr>
              <w:t xml:space="preserve">3.1 Identificarea unor modele de profesionişti în domeniile explorate </w:t>
            </w:r>
          </w:p>
          <w:p>
            <w:pPr>
              <w:pStyle w:val="Normal"/>
              <w:autoSpaceDE w:val="false"/>
              <w:rPr>
                <w:rFonts w:eastAsia="Calibri"/>
                <w:color w:val="632423"/>
              </w:rPr>
            </w:pPr>
            <w:r>
              <w:rPr>
                <w:rFonts w:eastAsia="Calibri"/>
                <w:color w:val="632423"/>
              </w:rPr>
              <w:t xml:space="preserve">3.2 Manifestarea abilităţii de a lucra individual şi în echipe pentru rezolvarea unor probleme </w:t>
            </w:r>
          </w:p>
          <w:p>
            <w:pPr>
              <w:pStyle w:val="Normal"/>
              <w:autoSpaceDE w:val="false"/>
              <w:rPr>
                <w:rFonts w:eastAsia="Calibri"/>
                <w:color w:val="632423"/>
              </w:rPr>
            </w:pPr>
            <w:r>
              <w:rPr>
                <w:rFonts w:eastAsia="Calibri"/>
                <w:color w:val="632423"/>
              </w:rPr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Activităţi/ocupații/ meserii.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1. Calitatea alimentelor. Caracteristici organoleptice ale produselor alimentare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2. Ambalarea și etichetarea produselor alimentare. Etichetarea produselor ecologice. Elemente de desen geometric în realizarea ambalajelor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3. Valoarea nutritivă, energetică și estetică a produselor alimentare 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4. Calitatea serviciilor din alimentație. Protecția consumatorului 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Style w:val="A7"/>
                <w:rFonts w:ascii="Times New Roman" w:hAnsi="Times New Roman" w:cs="Times New Roman"/>
                <w:color w:val="00B050"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Recapitulare-Evaluar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18" w:space="0" w:color="00206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0-S2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lang w:val="ro-RO"/>
              </w:rPr>
              <w:t xml:space="preserve">Obs: o săpt Școala altfel în M4  </w:t>
            </w:r>
          </w:p>
        </w:tc>
      </w:tr>
      <w:tr>
        <w:trPr>
          <w:trHeight w:val="23" w:hRule="atLeast"/>
        </w:trPr>
        <w:tc>
          <w:tcPr>
            <w:tcW w:w="15354" w:type="dxa"/>
            <w:gridSpan w:val="6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Normal"/>
              <w:jc w:val="center"/>
              <w:rPr>
                <w:color w:val="2F5496"/>
                <w:lang w:val="ro-RO"/>
              </w:rPr>
            </w:pPr>
            <w:r>
              <w:rPr>
                <w:rStyle w:val="A7"/>
                <w:rFonts w:cs="Times New Roman"/>
                <w:b/>
                <w:color w:val="2F5496"/>
                <w:sz w:val="24"/>
                <w:szCs w:val="24"/>
              </w:rPr>
              <w:t xml:space="preserve">UI. 5- </w:t>
            </w:r>
            <w:r>
              <w:rPr>
                <w:rFonts w:eastAsia="Calibri"/>
                <w:b/>
                <w:bCs/>
                <w:color w:val="2F5496"/>
              </w:rPr>
              <w:t>TEHNOLOGII DE PREPARARE A HRANEI-MODULUL 4 (2 ORE) MODULUL 5 (6 ORE)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Cutia solară de gătit /uscătorul solar de fructe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aietul cu meniuri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Proiecte și aranjamente florale/obiecte decorative pentru mese festive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 xml:space="preserve">Reclama unui produs alimentar local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ampanie de informare în școală ”Minte sănătoasă în corp sănătos”</w:t>
            </w:r>
            <w:r>
              <w:rPr>
                <w:rFonts w:cs="Times New Roman" w:ascii="Times New Roman" w:hAnsi="Times New Roman"/>
                <w:lang w:val="ro-RO" w:eastAsia="ro-RO"/>
              </w:rPr>
              <w:t xml:space="preserve"> </w:t>
            </w:r>
          </w:p>
        </w:tc>
        <w:tc>
          <w:tcPr>
            <w:tcW w:w="4395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244061"/>
                <w:lang w:val="ro-RO"/>
              </w:rPr>
              <w:t>1.1 Executarea unor produse/lucrări creative simple pe baza unei fișe tehnologice date, selectând materiile prime, materialele, unelte/ustensile/dispozitive/aparate adecvate</w:t>
            </w:r>
          </w:p>
          <w:p>
            <w:pPr>
              <w:pStyle w:val="Normal"/>
              <w:rPr>
                <w:rFonts w:eastAsia="Calibri"/>
                <w:color w:val="244061"/>
                <w:lang w:val="ro-RO"/>
              </w:rPr>
            </w:pPr>
            <w:r>
              <w:rPr>
                <w:rFonts w:eastAsia="Calibri"/>
                <w:color w:val="244061"/>
                <w:lang w:val="ro-RO"/>
              </w:rPr>
              <w:t>1.2 Identificarea unor date, mărimi, relaţii, procese şi fenomene specifice matematicii şi ştiinţelor în realizarea unui prod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244061"/>
              </w:rPr>
              <w:t xml:space="preserve">1.3 Analizarea produselor pe baza unor criterii stabilite de comun acord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1 Argumentarea utilizării normelor de igienă, a măsurilor de sănătate și securitate în muncă, de prevenire și stingere a incendiilor, specifice condițiilor reale de muncă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  <w:t xml:space="preserve">2.2 Selectarea produselor și a tehnologiilor din perspectiva păstrării calității mediului și a sănătății </w:t>
            </w:r>
          </w:p>
          <w:p>
            <w:pPr>
              <w:pStyle w:val="Normal"/>
              <w:autoSpaceDE w:val="false"/>
              <w:rPr>
                <w:rFonts w:eastAsia="Calibri"/>
                <w:color w:val="4F6228"/>
              </w:rPr>
            </w:pPr>
            <w:r>
              <w:rPr>
                <w:rFonts w:eastAsia="Calibri"/>
                <w:color w:val="4F6228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984806"/>
              </w:rPr>
            </w:pPr>
            <w:r>
              <w:rPr>
                <w:rFonts w:eastAsia="Calibri"/>
                <w:color w:val="984806"/>
              </w:rPr>
              <w:t xml:space="preserve">3.1 Identificarea unor modele de profesionişti în domeniile explorate </w:t>
            </w:r>
          </w:p>
          <w:p>
            <w:pPr>
              <w:pStyle w:val="Normal"/>
              <w:autoSpaceDE w:val="false"/>
              <w:rPr>
                <w:rFonts w:eastAsia="Calibri"/>
                <w:color w:val="984806"/>
              </w:rPr>
            </w:pPr>
            <w:r>
              <w:rPr>
                <w:rFonts w:eastAsia="Calibri"/>
                <w:color w:val="984806"/>
              </w:rPr>
              <w:t xml:space="preserve">3.2 Manifestarea abilităţii de a lucra individual şi în echipe pentru rezolvarea unor probleme </w:t>
            </w:r>
          </w:p>
        </w:tc>
        <w:tc>
          <w:tcPr>
            <w:tcW w:w="2409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>
                <w:color w:val="000000"/>
                <w:lang w:val="ro-RO" w:eastAsia="ro-RO"/>
              </w:rPr>
            </w:pPr>
            <w:r>
              <w:rPr>
                <w:color w:val="000000"/>
                <w:lang w:val="ro-RO" w:eastAsia="ro-RO"/>
              </w:rPr>
              <w:t>Activităţi/ocupații/ meserii.</w:t>
            </w:r>
          </w:p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ro-RO" w:eastAsia="ro-RO"/>
              </w:rPr>
            </w:r>
          </w:p>
        </w:tc>
        <w:tc>
          <w:tcPr>
            <w:tcW w:w="3261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1. Bucătăria: vase; ustensile; dispozitive aparate. Factori de confort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2. Prepararea și conservarea alimentelor. Norme de igienă în prepararea hranei.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3. Meniul: structură, criterii de întocmire, tipuri de meniuri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4. Aranjarea și servirea mesei. Elemente de desen geometric în aranjarea și decorarea mesei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5.Tehnologii tradiționale și moderne de preparare a alimentelor. Promovarea si valorificarea produselor alimentare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6.Alimentația și sănătatea. Obiceiuri alimentare ale elevilor </w:t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Style w:val="A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7.Norme specifice de securitate și sănătate în muncă. Profesii, ocupații, meserii din domeniul preparării și servirii alimentelor </w:t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Pa12"/>
              <w:tabs>
                <w:tab w:val="clear" w:pos="720"/>
                <w:tab w:val="left" w:pos="17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</w:rPr>
              <w:t xml:space="preserve">8. Recapitulare-Evaluare </w:t>
            </w:r>
          </w:p>
        </w:tc>
        <w:tc>
          <w:tcPr>
            <w:tcW w:w="850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1496" w:type="dxa"/>
            <w:tcBorders>
              <w:top w:val="single" w:sz="18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26-S3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color w:val="FF0000"/>
                <w:highlight w:val="green"/>
                <w:lang w:val="ro-RO"/>
              </w:rPr>
              <w:t>Obs: o săpt Săptămâna  verde în M5</w:t>
            </w:r>
            <w:r>
              <w:rPr>
                <w:b/>
                <w:color w:val="FF0000"/>
                <w:lang w:val="ro-RO"/>
              </w:rPr>
              <w:t xml:space="preserve"> 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240" w:leader="none"/>
        </w:tabs>
        <w:rPr/>
      </w:pPr>
      <w:r>
        <w:rPr/>
        <w:tab/>
      </w:r>
    </w:p>
    <w:tbl>
      <w:tblPr>
        <w:tblW w:w="15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25"/>
        <w:gridCol w:w="3863"/>
        <w:gridCol w:w="2551"/>
        <w:gridCol w:w="3119"/>
        <w:gridCol w:w="983"/>
        <w:gridCol w:w="1363"/>
      </w:tblGrid>
      <w:tr>
        <w:trPr/>
        <w:tc>
          <w:tcPr>
            <w:tcW w:w="15354" w:type="dxa"/>
            <w:gridSpan w:val="7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DDD9C3" w:val="clear"/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rStyle w:val="A7"/>
                <w:rFonts w:cs="Times New Roman"/>
                <w:b/>
                <w:sz w:val="28"/>
                <w:szCs w:val="28"/>
              </w:rPr>
              <w:t>Recapitulare finală-evaluare</w:t>
            </w:r>
          </w:p>
        </w:tc>
      </w:tr>
      <w:tr>
        <w:trPr/>
        <w:tc>
          <w:tcPr>
            <w:tcW w:w="850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.</w:t>
            </w:r>
          </w:p>
        </w:tc>
        <w:tc>
          <w:tcPr>
            <w:tcW w:w="2625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12"/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b/>
                <w:sz w:val="22"/>
                <w:szCs w:val="22"/>
              </w:rPr>
              <w:t xml:space="preserve">Organizarea și desfășurarea evenimentului </w:t>
            </w:r>
          </w:p>
        </w:tc>
        <w:tc>
          <w:tcPr>
            <w:tcW w:w="386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Toate competențele specifice</w:t>
            </w:r>
          </w:p>
        </w:tc>
        <w:tc>
          <w:tcPr>
            <w:tcW w:w="255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Tehnologii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Design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Calitate, economie și antreprenoriat;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Dezvoltare durabilă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ro-RO" w:eastAsia="ro-RO"/>
              </w:rPr>
              <w:t xml:space="preserve">Activităţi/ocupații/meserii </w:t>
            </w:r>
          </w:p>
        </w:tc>
        <w:tc>
          <w:tcPr>
            <w:tcW w:w="311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  <w:lang w:val="ro-RO"/>
              </w:rPr>
              <w:t>Proiect – Organizarea unui eveni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 de pregăti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 de realiz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tapa de evalu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Evaluare finală </w:t>
            </w:r>
          </w:p>
        </w:tc>
        <w:tc>
          <w:tcPr>
            <w:tcW w:w="98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36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35-S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Spacing"/>
        <w:tabs>
          <w:tab w:val="clear" w:pos="720"/>
          <w:tab w:val="left" w:pos="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IECTAREA UNITĂŢILOR DE ÎNVĂŢ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a a V-a, </w:t>
      </w:r>
      <w:r>
        <w:rPr/>
        <w:t>1oră/săptămână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Disciplina: Educaţie tehnologică și aplicații practice</w:t>
        <w:tab/>
        <w:tab/>
        <w:tab/>
        <w:tab/>
        <w:tab/>
        <w:tab/>
        <w:tab/>
        <w:t>Anul şcolar 2022-2023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10"/>
        <w:gridCol w:w="1275"/>
        <w:gridCol w:w="3969"/>
        <w:gridCol w:w="851"/>
        <w:gridCol w:w="1843"/>
        <w:gridCol w:w="1984"/>
        <w:gridCol w:w="1559"/>
      </w:tblGrid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>Fișa colectivă de participare la instructaj</w:t>
            </w:r>
          </w:p>
          <w:p>
            <w:pPr>
              <w:pStyle w:val="Default"/>
              <w:rPr>
                <w:rStyle w:val="A7"/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Pa12"/>
              <w:tabs>
                <w:tab w:val="clear" w:pos="720"/>
                <w:tab w:val="left" w:pos="175" w:leader="none"/>
              </w:tabs>
              <w:spacing w:lineRule="auto" w:line="240"/>
              <w:rPr/>
            </w:pPr>
            <w:r>
              <w:rPr>
                <w:rStyle w:val="A7"/>
                <w:rFonts w:cs="Times New Roman" w:ascii="Times New Roman" w:hAnsi="Times New Roman"/>
                <w:sz w:val="24"/>
                <w:szCs w:val="24"/>
              </w:rPr>
              <w:t xml:space="preserve">*Prezentarea disciplinei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o-RO" w:eastAsia="ro-RO"/>
              </w:rPr>
              <w:t>*Evaluare inițială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val="ro-RO" w:eastAsia="ro-RO"/>
              </w:rPr>
              <w:t>*Reguli proprii orelor de ETA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b/>
                <w:iCs/>
              </w:rPr>
              <w:t xml:space="preserve">- </w:t>
            </w:r>
            <w:r>
              <w:rPr>
                <w:bCs/>
                <w:iCs/>
              </w:rPr>
              <w:t>prezentarea</w:t>
            </w:r>
            <w:r>
              <w:rPr>
                <w:b/>
                <w:iCs/>
              </w:rPr>
              <w:t xml:space="preserve"> </w:t>
            </w:r>
            <w:r>
              <w:rPr>
                <w:rFonts w:eastAsia="Calibri"/>
                <w:iCs/>
                <w:color w:val="000000"/>
                <w:sz w:val="22"/>
                <w:szCs w:val="22"/>
              </w:rPr>
              <w:t>normelor de igienă, a măsurilor de sănătate și securitate în muncă, de prevenire și stingere a incendiilor la orele practice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b/>
                <w:b/>
                <w:iCs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- dezbatere-reguli propria orelor de ET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S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Ev. inițială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>https://library.livresq.com/details/62fbe95cd21cae00086943e5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8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 w:eastAsia="ro-RO"/>
              </w:rPr>
              <w:t>Chestionarul de evaluare inițial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cs="Times New Roman"/>
                <w:b/>
                <w:bCs/>
                <w:lang w:val="ro-RO" w:eastAsia="ro-RO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2060"/>
          <w:left w:val="single" w:sz="18" w:space="0" w:color="002060"/>
          <w:bottom w:val="single" w:sz="18" w:space="1" w:color="002060"/>
          <w:right w:val="single" w:sz="18" w:space="4" w:color="002060"/>
        </w:pBdr>
        <w:shd w:fill="C4BC96" w:val="clear"/>
        <w:jc w:val="center"/>
        <w:rPr/>
      </w:pPr>
      <w:r>
        <w:rPr>
          <w:b/>
          <w:sz w:val="28"/>
          <w:szCs w:val="28"/>
        </w:rPr>
        <w:t xml:space="preserve">UI. 1-Procese tehnologice simple de cultivare a plantelor - </w:t>
      </w:r>
      <w:r>
        <w:rPr/>
        <w:t>5 ore predare-învățare, 1 oră recapitulare-evaluare</w:t>
      </w:r>
    </w:p>
    <w:tbl>
      <w:tblPr>
        <w:tblW w:w="15291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534"/>
        <w:gridCol w:w="1275"/>
        <w:gridCol w:w="3969"/>
        <w:gridCol w:w="851"/>
        <w:gridCol w:w="1843"/>
        <w:gridCol w:w="1984"/>
        <w:gridCol w:w="1559"/>
      </w:tblGrid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/>
            </w:pPr>
            <w:r>
              <w:rPr>
                <w:b/>
              </w:rPr>
              <w:t>Detalieri de conț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mulețul cu păr ver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Factorii de mediu care influențează cultivarea plantel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" w:leader="none"/>
              </w:tabs>
              <w:rPr/>
            </w:pPr>
            <w:r>
              <w:rPr>
                <w:rFonts w:eastAsia="Calibri"/>
                <w:sz w:val="22"/>
                <w:szCs w:val="22"/>
              </w:rPr>
              <w:t xml:space="preserve">Activități practice de cultivare/îngrijire a plantelor de grădină/apartament la școală și/sau acasă (semănat/plantat, combaterea buruienilor, bolilor și dăunătorilor, udarea plantelor cultivate, recoltare), selectând şi mânuind corect uneltele utilizate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Realizarea de povestiri ilustrate/colaje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prezentări privind procesul de creștere, îngrijire, recoltare și valorificare a unor plante prin culegerea de informaţii despre procese, maşini şi utilaje specifice tehnologiilor agricole din diferite surse, vizionarea de filme documentare/didactice – “Povestea bobului de grâu/porumb/orz/ secară”, “Călătoria bobului de strugure”, “Livada fermecată”; </w:t>
            </w:r>
          </w:p>
          <w:p>
            <w:pPr>
              <w:pStyle w:val="Normal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Exerciţii de identificare de date, mărimi şi relaţii matematice la înființarea unor culturi (determinarea necesarului de semințe, de răsaduri/puieți/butași)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Amenajarea unei grădini etajate/colţul verde din curtea şcolii: măsurare perimetre, determinare arii, construcţia unor figuri geometrice, reprezentare prin desen a unor configuraţii geometrice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 xml:space="preserve">Exerciţii de identificare de procese, fenomene simple specifice ştiinţelor la cultivarea plantelor – influenţa factorilor de mediu la semănat, plantat, lucrări de îngrijire, recoltare, la obţinerea produselor prin agricultură convenţională/ecologică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</w:rPr>
              <w:t>Realizarea unor simulări de situații din viața reală în care este necesară respectarea normelor de igienă, a măsurilor de sănătate și securitate în muncă, de prevenire și stingere a incendiilo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https://view.genial.ly/61d48f09d2c6070de7804c59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highlight w:val="yellow"/>
              </w:rPr>
              <w:t>pag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agini, ghivece cu plante, semințe, pământ pentru flori, tuberculi de carto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formativă-orală</w:t>
            </w:r>
          </w:p>
          <w:p>
            <w:pPr>
              <w:pStyle w:val="Normal"/>
              <w:rPr/>
            </w:pPr>
            <w:r>
              <w:rPr/>
              <w:t>Ev. lucrărilor practice.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Grădina etajat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Procese tehnologice simple de cultivare a plantelor. Transportul și depozitarea produselor vegetal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-S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02124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Plante  de  câmp: </w:t>
            </w:r>
            <w:hyperlink r:id="rId14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view.genial.ly/61be5e297480ff0e2f336152</w:t>
              </w:r>
            </w:hyperlink>
            <w:r>
              <w:rPr>
                <w:color w:val="202124"/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 vița de vie: </w:t>
            </w:r>
            <w:hyperlink r:id="rId15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view.genial.ly/61c883c0bc535c0dd49c49f5</w:t>
              </w:r>
            </w:hyperlink>
            <w:r>
              <w:rPr>
                <w:color w:val="202124"/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 legume: </w:t>
            </w:r>
            <w:hyperlink r:id="rId16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youtu.be/BI6y2W4LTDw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Film man-pag 12</w:t>
            </w:r>
            <w:r>
              <w:rPr>
                <w:color w:val="202124"/>
                <w:sz w:val="22"/>
                <w:szCs w:val="22"/>
              </w:rPr>
              <w:br/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 pomi fructiferi: </w:t>
            </w:r>
            <w:hyperlink r:id="rId17">
              <w:r>
                <w:rPr>
                  <w:rStyle w:val="InternetLink"/>
                  <w:color w:val="1155CC"/>
                  <w:sz w:val="22"/>
                  <w:szCs w:val="22"/>
                  <w:u w:val="single"/>
                  <w:shd w:fill="FFFFFF" w:val="clear"/>
                </w:rPr>
                <w:t>https://view.genial.ly/620284fb2463be001aa89401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Lucr. solului-pag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Ghivece, pământ, unelte specifice grădinăritului, semințe, bulbi, răsaduri; Puieți de plantat, unelte specifice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ateriale pntru suporturi etaja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formativă-orală; Ev. fişe de portofoliu. Ev. lucrărilor practice.</w:t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Macheta unui spațiu de relaxare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lemente de desen geometric aplicate la elemente de peisagistică și aranjamente florale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  <w:t xml:space="preserve">Film manual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highlight w:val="yellow"/>
              </w:rPr>
              <w:t>pag.15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listiren, trusa de geometrie, planșe, lipici, alte materiale reciclabi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re formativă-orală; ev. schița   machete.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Strategie de promovare a unui produs vegeta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</w:rPr>
              <w:t xml:space="preserve">Norme specifice de securitate și sănătate în muncă. Promovarea și valorificarea produselor vegetale.  Profesii, ocupații, meserii din domeniul cultivării plantelor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ante, fișe de documentare, foi de flip chart, culori, marchere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 formativă-orală, Ev. fişe de portofoliu. Ev. lucrărilor practice.</w:t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plicații -pagina 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t evaluare sumativ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s://forms.gle/e3XdmK4vHnLeYuC79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u w:val="single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aluare-test pag 21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st evaluar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 forms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2268"/>
        <w:gridCol w:w="1417"/>
        <w:gridCol w:w="3969"/>
        <w:gridCol w:w="993"/>
        <w:gridCol w:w="1837"/>
        <w:gridCol w:w="1843"/>
        <w:gridCol w:w="1559"/>
      </w:tblGrid>
      <w:tr>
        <w:trPr>
          <w:trHeight w:val="698" w:hRule="atLeast"/>
        </w:trPr>
        <w:tc>
          <w:tcPr>
            <w:tcW w:w="15309" w:type="dxa"/>
            <w:gridSpan w:val="8"/>
            <w:tcBorders>
              <w:top w:val="single" w:sz="18" w:space="0" w:color="1F3864"/>
              <w:left w:val="single" w:sz="18" w:space="0" w:color="1F3864"/>
              <w:bottom w:val="single" w:sz="18" w:space="0" w:color="1F3864"/>
              <w:right w:val="single" w:sz="18" w:space="0" w:color="1F3864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I. 2- Elemente de tehnologia creșterii animalelor - 4 ore predare-învățare, 1 oră recapitulare-evaluare</w:t>
            </w:r>
          </w:p>
        </w:tc>
      </w:tr>
      <w:tr>
        <w:trPr>
          <w:trHeight w:val="698" w:hRule="atLeast"/>
        </w:trPr>
        <w:tc>
          <w:tcPr>
            <w:tcW w:w="142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268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41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99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surse de timp</w:t>
            </w:r>
          </w:p>
        </w:tc>
        <w:tc>
          <w:tcPr>
            <w:tcW w:w="1837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843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31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Macheta Curtea gospodarului/ Ferma zootehn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actorii de mediu care influențează creșterea animalelor;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Exerciţii de identificare de procese, fenomene simple specifice ştiinţelor la creşterea animalelor - asocierea factorilor de mediu cu animalele specifice zonelor geografice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 -pag 22</w:t>
            </w:r>
          </w:p>
          <w:p>
            <w:pPr>
              <w:pStyle w:val="Normal"/>
              <w:jc w:val="center"/>
              <w:rPr>
                <w:bCs/>
                <w:color w:val="0000FF"/>
                <w:sz w:val="22"/>
                <w:szCs w:val="22"/>
                <w:u w:val="single"/>
                <w:lang w:val="en-GB" w:eastAsia="en-GB"/>
              </w:rPr>
            </w:pPr>
            <w:hyperlink r:id="rId19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https://view.genial.ly/62235635f85cd100133c5ed6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liante, fotografi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aluare formativă-orală;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. lucr.pract.</w:t>
            </w:r>
          </w:p>
        </w:tc>
      </w:tr>
      <w:tr>
        <w:trPr>
          <w:trHeight w:val="263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ăsuțe pentru păsări/ adăposturi pentru alte animale de comp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e de tehnologia creşterii animalelor domestice. Transportul și depozitarea produselor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Exerciţii de identificare de date, mărimi şi relaţii matematice în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 xml:space="preserve">hrănirea animalelor (stabilirea raţiei de hrană pentru diferite specii de animale domestice/de companie)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Vizionarea de filme documentare/didactice privind rolul agriculturii ecologice şi a procesării ecologice a alimentelor în asigurarea sănătăţii și culegerea de informaţii din diferite surse (reviste, pliante, Internet etc.) privind creşterea ecologică a animalelor în fermă/gospodărie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șterea păsărilo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https://youtu.be/GEsl9OQLuLw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-pag 2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eșterea anim.  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  <w:u w:val="single"/>
                <w:lang w:val="en-GB" w:eastAsia="en-GB"/>
              </w:rPr>
            </w:pPr>
            <w:hyperlink r:id="rId21">
              <w:r>
                <w:rPr>
                  <w:rStyle w:val="InternetLink"/>
                  <w:bCs/>
                  <w:color w:val="0000FF"/>
                  <w:sz w:val="22"/>
                  <w:szCs w:val="22"/>
                </w:rPr>
                <w:t>https://view.genial.ly/6224f8831cfe5e001a6370ac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Creșterea vacilor-pag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e din manualul digital, reviste de specialita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aluare formativă-oral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. fişe de portofoliu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. lucrărilor practice.</w:t>
            </w:r>
          </w:p>
        </w:tc>
      </w:tr>
      <w:tr>
        <w:trPr>
          <w:trHeight w:val="367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lemente de tehnologia creșterii animalelor de compan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https://youtu.be/eRlSFJw5IoE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 pag 2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me din manualul digital, reviste de specialita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Evaluare formativă-orală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v. lucrărilor practice.</w:t>
            </w:r>
          </w:p>
        </w:tc>
      </w:tr>
      <w:tr>
        <w:trPr>
          <w:trHeight w:val="2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Poster/afiș de promo-vare a fermei ecologic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movarea şi valorificarea producţiei animaliere. Norme specifice de securitate și sănătate în muncă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 xml:space="preserve">Profesii, ocupații, meserii din domeniul zootehnic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>Realizarea unor simulări de situații din viața reală în care este necesară respectarea normelor de igienă, a măsurilor de sănătate și securitate în muncă, de prevenire și stingere a incendiilor, cu folosire adecvată a echipamentelor de protecție specifice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rFonts w:eastAsia="Calibri"/>
                <w:iCs/>
              </w:rPr>
              <w:t>Întocmirea unor prezentări/ colaje/afișe privind ocupaţiile unor oameni din comunitatea locală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rFonts w:eastAsia="Calibri"/>
                <w:iCs/>
                <w:color w:val="000000"/>
              </w:rPr>
              <w:t>Vizite la ferme/crescătorii de animale/ pensiuni agroturistice/   pieţe/ magazine/ operatori economici din localitate/   /întreprinderi de prelucrare a produselor de origine vegetală şi animală etc. pentru identificarea activităților desfășurate, a condițiilor de muncă, a atribuțiilor angajaţilor din domeniu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li de hârtie, lipici, culori, marchere, reviste de specialitate, foarfec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re formativă-oral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v. fişe de portofol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v. lucrărilor practice.</w:t>
            </w:r>
          </w:p>
        </w:tc>
      </w:tr>
      <w:tr>
        <w:trPr>
          <w:trHeight w:val="2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zita de explor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-evaluare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esfățurarea vizitei, completarea fișelor de documentare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ag 33-manual 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șe de documentare, aparat foto, fo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ervare sistematică; Ev fișe din dcumentare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v. pag 34  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8"/>
        <w:gridCol w:w="1417"/>
        <w:gridCol w:w="3969"/>
        <w:gridCol w:w="993"/>
        <w:gridCol w:w="1842"/>
        <w:gridCol w:w="1843"/>
        <w:gridCol w:w="1559"/>
      </w:tblGrid>
      <w:tr>
        <w:trPr>
          <w:trHeight w:val="698" w:hRule="atLeast"/>
        </w:trPr>
        <w:tc>
          <w:tcPr>
            <w:tcW w:w="15309" w:type="dxa"/>
            <w:gridSpan w:val="8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UI. 3-Produse alimentare- 5 ore predare-învățare, 2 ore recapitulare (aplicații practice)-evalua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ttps://library.livresq.com/details/61e48ccc7bbc95000c1fd68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n-GB" w:eastAsia="en-GB"/>
              </w:rPr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2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417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96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99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842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843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>
          <w:trHeight w:val="8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ista de cumpărături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s-ES"/>
              </w:rPr>
            </w:pPr>
            <w:r>
              <w:rPr>
                <w:b/>
                <w:lang w:val="es-ES"/>
              </w:rPr>
              <w:t xml:space="preserve">Filtrul pentru apă  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s-ES"/>
              </w:rPr>
            </w:pPr>
            <w:r>
              <w:rPr>
                <w:b/>
                <w:bCs/>
                <w:color w:val="0070C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s-ES"/>
              </w:rPr>
              <w:t>Crengu</w:t>
            </w:r>
            <w:r>
              <w:rPr>
                <w:b/>
                <w:bCs/>
              </w:rPr>
              <w:t>ța decorativă</w:t>
            </w:r>
          </w:p>
          <w:p>
            <w:pPr>
              <w:pStyle w:val="Normal"/>
              <w:rPr>
                <w:b/>
                <w:b/>
                <w:bCs/>
                <w:color w:val="0070C0"/>
                <w:lang w:val="es-ES"/>
              </w:rPr>
            </w:pPr>
            <w:r>
              <w:rPr>
                <w:b/>
                <w:bCs/>
                <w:color w:val="0070C0"/>
                <w:lang w:val="es-E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/>
            </w:pPr>
            <w:r>
              <w:rPr>
                <w:b/>
                <w:bCs/>
              </w:rPr>
              <w:t>Alimentația omului, satisfacerea nevoii de hran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Observarea pe diferite perioade de timp a nevoii de alimente pentru familiile elevilor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Realizarea unor miniexpoziții/vizite la un târg de produse alimentare/produse tradiționale cu degustare și analizarea produselor alimentare în funcţie de nevoile pe care le satisfac (proprietăţi organoleptice, valoarea estetică)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>Întocmirea coșului alimentar zilnic și săptămânal, selectând și evaluând produsele alimentare pe baza unor criterii: origine tehnologie de obținere/prelucrare (tradițională, ecologică, industrializată), valoarea nutritivă şi energetică, folosirea aditivilor alimentari, ambalarea, transportul și depozitarea/ păstrarea produselor, etichetarea/ambalarea produselor (interpretarea etichetelor de tip „bio” sau „eco”);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Realizarea unor experimente privind perisabilitatea alimentelor prin depozitarea acestora în condiții variate de mediu (temperatură, umiditate) și determinarea riscurilor pentru sănătate în cazul consumării unor produse expirate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>
                <w:iCs/>
              </w:rPr>
            </w:pPr>
            <w:r>
              <w:rPr>
                <w:iCs/>
              </w:rPr>
              <w:t xml:space="preserve">Experiențe simple de evidențiere a vechimii ouălor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Obținerea brânzei prin închegare cu zeamă de lămâie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 pag 36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liante, planşe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pecte, piramida nevoilo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re formativă-orală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v. fişe de portofoliu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v. lucrărilor practice.</w:t>
            </w:r>
            <w:r>
              <w:rPr>
                <w:bCs/>
                <w:color w:val="0070C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minerală: apa, sarea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https://youtu.be/yQ4tsjPh9Pg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pag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ostre de apă și sare; etichete, ambalaj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T, cărbune, vată, pietris, nisip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har, bețișor, sfoară, crenguță;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ecorațiuni și ornamente din coajă de citrice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Obiecte decorative din paste făino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vegetală în stare proaspătă: legume, fructe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vegetală prelucrate cereale, uleiul, zahăru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5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library.livresq.com/details/61254ec26994de000903db35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ructele-film pag 4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6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library.livresq.com/details/613ca39e8d35380008cdbbf8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cereale-film pag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Legume, fructe, boabe de cereale, mostre de zahăr, ulei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valuare formativă-orală, </w:t>
            </w:r>
          </w:p>
          <w:p>
            <w:pPr>
              <w:pStyle w:val="Normal"/>
              <w:rPr/>
            </w:pPr>
            <w:r>
              <w:rPr/>
              <w:t xml:space="preserve">Ev. fişe de portofoliu; </w:t>
            </w:r>
          </w:p>
          <w:p>
            <w:pPr>
              <w:pStyle w:val="Normal"/>
              <w:rPr/>
            </w:pPr>
            <w:r>
              <w:rPr/>
              <w:t>Ev. lucrărilor practice.</w:t>
            </w:r>
          </w:p>
        </w:tc>
      </w:tr>
      <w:tr>
        <w:trPr>
          <w:trHeight w:val="1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Ouă vopsite cu modele vege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31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limente de origine animală: laptele și produsele lactate, ouăle, carnea și produsele din carn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hyperlink r:id="rId27">
              <w:r>
                <w:rPr>
                  <w:rStyle w:val="InternetLink"/>
                  <w:sz w:val="22"/>
                  <w:szCs w:val="22"/>
                  <w:shd w:fill="FFFFFF" w:val="clear"/>
                </w:rPr>
                <w:t>https://library.livresq.com/details/6162f91f867253000c63099e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ouăle-film pag 4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Lapte, ouă, cilindri de sticlă, iod, făină, sare de lamâie, lămâie, vase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ste făinoase, lipici, foi cartonate pentru tabloul din pas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uă, vas, sursă de foc, frunze decor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valuare formativă-orală, Ev. fişe de portofoliu. Ev. lucrărilor practice.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apitulare-pag 51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Completarea ciorchinelui; </w:t>
            </w:r>
          </w:p>
          <w:p>
            <w:pPr>
              <w:pStyle w:val="Normal"/>
              <w:tabs>
                <w:tab w:val="clear" w:pos="720"/>
                <w:tab w:val="left" w:pos="104" w:leader="none"/>
              </w:tabs>
              <w:rPr/>
            </w:pPr>
            <w:r>
              <w:rPr>
                <w:iCs/>
              </w:rPr>
              <w:t xml:space="preserve">Desfășurarea activităților folosind </w:t>
            </w:r>
            <w:r>
              <w:rPr>
                <w:b/>
                <w:bCs/>
                <w:iCs/>
              </w:rPr>
              <w:t>metoda cubului</w:t>
            </w:r>
            <w:r>
              <w:rPr>
                <w:iCs/>
              </w:rPr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hyperlink r:id="rId28">
              <w:r>
                <w:rPr>
                  <w:rStyle w:val="InternetLink"/>
                  <w:bCs/>
                </w:rPr>
                <w:t>https://forms.gle/FYqXLEbpzawvSxH5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ton, lipici, foarfece,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Evaluare sumativă-pag 52</w:t>
            </w:r>
          </w:p>
          <w:p>
            <w:pPr>
              <w:pStyle w:val="Normal"/>
              <w:rPr>
                <w:bCs/>
              </w:rPr>
            </w:pPr>
            <w:hyperlink r:id="rId29">
              <w:r>
                <w:rPr>
                  <w:rStyle w:val="InternetLink"/>
                  <w:bCs/>
                </w:rPr>
                <w:t>https://forms.gle/Z29UtbNPdHkW5YDcA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3828"/>
        <w:gridCol w:w="1134"/>
        <w:gridCol w:w="1984"/>
        <w:gridCol w:w="1701"/>
        <w:gridCol w:w="1559"/>
      </w:tblGrid>
      <w:tr>
        <w:trPr/>
        <w:tc>
          <w:tcPr>
            <w:tcW w:w="15417" w:type="dxa"/>
            <w:gridSpan w:val="8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I. 4- Calitatea produselor alimentare și a serviciilor din alimentație - 4 ore predare – învățare, 1 oră recapitulare/evaluare                                             </w:t>
            </w:r>
            <w:r>
              <w:rPr>
                <w:b/>
                <w:bCs/>
                <w:color w:val="FF0000"/>
                <w:sz w:val="28"/>
                <w:szCs w:val="28"/>
              </w:rPr>
              <w:t>-Obs-o săpt Școala altfel (S25)</w:t>
            </w:r>
          </w:p>
        </w:tc>
      </w:tr>
      <w:tr>
        <w:trPr/>
        <w:tc>
          <w:tcPr>
            <w:tcW w:w="166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828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98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itatea alimentelor. Caracteristici organoleptice ale produselor alimentare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irea coșului alimentar zilnic și săptămânal, selectând și evaluând produsele alimentare pe baza unor criterii: origine (minerală, vegetală și animală), tehnologie de obținere/prelucrare (tradițională, ecologică, industrializată), valoarea nutritivă şi energetică, folosirea aditivilor alimentari, ambalarea, transportul și depozitarea/păstrarea produselor, etichetarea/ambalarea produselor (interpretarea etichetelor de tip „bio” sau „eco”);Realizarea unor experimente privind perisabilitatea alimentelor prin depozitarea acestora în condiții variate de mediu (temperatură, umiditate) și determinarea riscurilor pentru sănătate în cazul consumării unor produse expirate;</w:t>
            </w:r>
          </w:p>
          <w:p>
            <w:pPr>
              <w:pStyle w:val="Normal"/>
              <w:rPr/>
            </w:pPr>
            <w:r>
              <w:rPr/>
              <w:t>Confecţionarea de ambalaje, etichete, reclame pentru un produs alimentar pentru copii; Calcularea cu aproximație a valorii energetice/ nutritive a alimentelor pe bază de tabele, etichete, ambalaje; Redactarea unor sesizări către CPC/ANPC pentru sesizarea unor aspecte referitoare la calitatea unui produ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hyperlink r:id="rId30">
              <w:r>
                <w:rPr>
                  <w:rStyle w:val="InternetLink"/>
                  <w:bCs/>
                  <w:sz w:val="22"/>
                  <w:szCs w:val="22"/>
                </w:rPr>
                <w:t>https://youtu.be/vXTm6yF9KRE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rop. organoleptice-film -pag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duse alimentare, farfurioare, brânzeturi alimen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rPr/>
            </w:pPr>
            <w:r>
              <w:rPr/>
              <w:t xml:space="preserve">Ev. fișe de lucru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tia pentru bomboane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alajul unui produs alimen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balarea și etichetarea produselor alimentare. Etichetarea produselor ecologice. Elmente de desen geometric în realizarea ambalajelo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s://youtu.be/Ok4He8xKU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ambalajul-film pag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aie cartonată cu tipar pt. cutie, lipici, foarfece, culori, marche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rPr/>
            </w:pPr>
            <w:r>
              <w:rPr/>
              <w:t>Ev. aplicației practi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șa de documentare -pag 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nutritivă, energetică și estetică a produselor aliment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https://youtu.be/BpEkoQLQknw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-pag 6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le cu valoarea nutritivă și energetică; foi, lipici, culori, imagini/</w:t>
            </w:r>
          </w:p>
          <w:p>
            <w:pPr>
              <w:pStyle w:val="Normal"/>
              <w:rPr/>
            </w:pPr>
            <w:r>
              <w:rPr/>
              <w:t xml:space="preserve">fotografii, foarfece, lipic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. formativă-orală;</w:t>
            </w:r>
          </w:p>
          <w:p>
            <w:pPr>
              <w:pStyle w:val="Normal"/>
              <w:rPr/>
            </w:pPr>
            <w:r>
              <w:rPr/>
              <w:t>Ev. fișelor de lucru;</w:t>
            </w:r>
          </w:p>
          <w:p>
            <w:pPr>
              <w:pStyle w:val="Normal"/>
              <w:rPr/>
            </w:pPr>
            <w:r>
              <w:rPr/>
              <w:t>Ev. aplicației practic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alogul fructelor și al legumelor cu forme neobișnuite Sesizare către C.P.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itatea serviciilor din alimentație. Protecția consumatorulu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shd w:fill="FFFFFF" w:val="clear"/>
              </w:rPr>
            </w:pPr>
            <w:hyperlink r:id="rId33">
              <w:r>
                <w:rPr>
                  <w:rStyle w:val="InternetLink"/>
                  <w:bCs/>
                  <w:sz w:val="22"/>
                  <w:szCs w:val="22"/>
                  <w:shd w:fill="FFFFFF" w:val="clear"/>
                </w:rPr>
                <w:t>https://library.livresq.com/details/625870dea8ed820008d64818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serviciile din alimentație-film pag 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rotecția cons. pag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șa de lucru, model sesizar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modului de redactare a sesizări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apitul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licații pag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sumativ pag 68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3544"/>
        <w:gridCol w:w="1559"/>
        <w:gridCol w:w="1701"/>
        <w:gridCol w:w="1701"/>
        <w:gridCol w:w="1559"/>
      </w:tblGrid>
      <w:tr>
        <w:trPr/>
        <w:tc>
          <w:tcPr>
            <w:tcW w:w="15417" w:type="dxa"/>
            <w:gridSpan w:val="8"/>
            <w:tcBorders>
              <w:top w:val="single" w:sz="18" w:space="0" w:color="2F5496"/>
              <w:left w:val="single" w:sz="18" w:space="0" w:color="2F5496"/>
              <w:bottom w:val="single" w:sz="18" w:space="0" w:color="2F5496"/>
              <w:right w:val="single" w:sz="18" w:space="0" w:color="2F5496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UI. 5-Tehnologii de preparare a hranei -8 ore predare –învățare, 2 oră recapitulare/evaluare 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ucrare/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s-ES"/>
              </w:rPr>
              <w:t>proiect</w:t>
            </w:r>
          </w:p>
        </w:tc>
        <w:tc>
          <w:tcPr>
            <w:tcW w:w="2126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544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rse digitale</w:t>
            </w:r>
          </w:p>
        </w:tc>
        <w:tc>
          <w:tcPr>
            <w:tcW w:w="1701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tia solară de gătit/ uscătorul solar de fruc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Bucătăria: vase, ustensile, dispozitive/ aparate. Factori de conf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Activități practice de asociere a obiectelor din bucătărie cu rolul lor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Identificarea factorilor de confort din bucătărie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Schița bucătăriei amenajată în diverse stiluri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library.livresq.com/details/60b34501f1e99e0007baf714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FFFFF" w:val="clear"/>
              </w:rPr>
              <w:t>film manual-pag 7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spozitive, vase, ustensile, aparate, veselă, tacâmuri, pahare, pliante imagin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plicațiilor practice.</w:t>
            </w:r>
          </w:p>
        </w:tc>
      </w:tr>
      <w:tr>
        <w:trPr>
          <w:trHeight w:val="9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 preparate alimentar simp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pararea și conservarea alimentelor. Norme de igienă în prepararea hranei.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ăți practice individuale sau de grup de realizare a unor preparate alimentare simple, specifice zonei geografice, respectând succesiunea operațiilor prevăzute în rețeta de preparare, cu identificarea, selectarea şi mânuirea corectă a vaselor, ustensilelor, aparatelor utilizate în prepararea alimentelor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gătirea ingredientelor unui preparat alimentar: cântărirea, măsurarea, aproximarea, amestecarea/combinarea de diferite materii prime sau materiale respectând rețeta din cărți de bucate/reviste de specialitate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iCs/>
              </w:rPr>
              <w:t xml:space="preserve">Exerciţii de identificare de procese, fenomene simple specifice ştiinţelor la prepararea hranei şi conservarea alimentelor – norme de igienă; </w:t>
            </w:r>
          </w:p>
          <w:p>
            <w:pPr>
              <w:pStyle w:val="Defaul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Realizarea unor simulări de situații din viața reală în care este necesară respectarea normelor de igienă, a măsurilor de sănătate și securitate în muncă, de prevenire și stingere a incendiilor, cu folosire adecvată a echipamentelor de protecție specific;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Vizionarea de filme documentare/ didactice privind aplicarea regulilor de igienă (igiena personală, igiena echipamentului, igiena locului de muncă), în timpul preparării alimentelor, depozitării, conservării produselor, pregătirii și servirii meselor, consumului alimentelor etc.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fășurarea în şcoală a unor minicampanii de informare cu privire la respectarea regulilor specifice de igienă, a măsurilor de sănătate și securitate a muncii, de prevenire și stingere a incendiilor prin elaborarea și afişarea unor materiale în locuri vizibile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Întocmirea unui meniu pentru un elev pentru o perioadă de o zi/o săptămână, respectând principiile unei alimentații sănătoase și echilibrate;</w:t>
            </w:r>
          </w:p>
          <w:p>
            <w:pPr>
              <w:pStyle w:val="Normal"/>
              <w:rPr/>
            </w:pPr>
            <w:r>
              <w:rPr/>
              <w:t>Aranjarea și decorarea mesei și a platourilor, pentru un eveniment festiv/prânz/mic dejun - elemente de desen geometric;</w:t>
            </w:r>
          </w:p>
          <w:p>
            <w:pPr>
              <w:pStyle w:val="Normal"/>
              <w:rPr/>
            </w:pPr>
            <w:r>
              <w:rPr/>
              <w:t xml:space="preserve">Compararea diferitelor tehnologii de preparare a alimentelor; </w:t>
            </w:r>
          </w:p>
          <w:p>
            <w:pPr>
              <w:pStyle w:val="Normal"/>
              <w:rPr/>
            </w:pPr>
            <w:r>
              <w:rPr/>
              <w:t xml:space="preserve">Proiectarea unei strategii de promovare a unui produs alimentar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s://youtu.be/a88WM-6Mdto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e manual-pag 73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Cântar de bucătărie, alimente, vase, ustensile conform rețetelor de prepar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aplicațiilor practic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estionar de evaluare: bucătăria și prepararea alim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https://library.livresq.com/details/60d61094977dd300078d9ae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ietul cu meni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niul: structură, criterii de întocmire, tipuri de meniu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iramida alim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7">
              <w:r>
                <w:rPr>
                  <w:rStyle w:val="InternetLink"/>
                  <w:bCs/>
                  <w:sz w:val="22"/>
                  <w:szCs w:val="22"/>
                </w:rPr>
                <w:t>https://youtu.be/KNsq0RzgtmQ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niul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8">
              <w:r>
                <w:rPr>
                  <w:rStyle w:val="InternetLink"/>
                  <w:bCs/>
                  <w:sz w:val="22"/>
                  <w:szCs w:val="22"/>
                </w:rPr>
                <w:t>https://youtu.be/a_TXqRl_Alw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film manual-pag 7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i, culori, reviste de specialitate,  hărtie colorată, lipici, 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aplicațiilor practice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iecte și aranjamente florale/  decoruri pentru mese fes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njarea și servirea mesei. Elemente de desen geometric în aranjarea și decorarea mese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39">
              <w:r>
                <w:rPr>
                  <w:rStyle w:val="InternetLink"/>
                  <w:bCs/>
                  <w:sz w:val="22"/>
                  <w:szCs w:val="22"/>
                </w:rPr>
                <w:t>https://youtu.be/bA-v_dDRLfY</w:t>
              </w:r>
            </w:hyperlink>
            <w:r>
              <w:rPr>
                <w:bCs/>
                <w:sz w:val="22"/>
                <w:szCs w:val="22"/>
                <w:highlight w:val="yellow"/>
              </w:rPr>
              <w:t xml:space="preserve"> film manual-pag 79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șervețelul buzunar-film pag 8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e, ustensile, aparate, veselă, tacâmuri, pahare, fețe de masă,șervețe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lucrare  practic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lama unui produs alimentar loc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hnologii tradiționale și moderne de preparare a alimente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movarea si valorificarea produselor alimentar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  <w:highlight w:val="yellow"/>
              </w:rPr>
              <w:t>Publicitatea-film pag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i cartonate, culori, marchere, foarfece, lipici, reviste de specialita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. formativă-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lucrare  practică.</w:t>
            </w:r>
          </w:p>
        </w:tc>
      </w:tr>
      <w:tr>
        <w:trPr>
          <w:trHeight w:val="33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mpanie de informare în școală  ”Minte sănătoasă în corp sănăto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imentația și sănătatea. Obiceiuri alimentare ale elevilo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2"/>
                <w:szCs w:val="22"/>
              </w:rPr>
              <w:t>Chestionar inițial -obiceiuri alimentar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0">
              <w:r>
                <w:rPr>
                  <w:rStyle w:val="InternetLink"/>
                  <w:bCs/>
                  <w:sz w:val="22"/>
                  <w:szCs w:val="22"/>
                </w:rPr>
                <w:t>https://forms.gle/9doXimofjy4v9V3A8</w:t>
              </w:r>
            </w:hyperlink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piramida alim. film pag 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iante, reviste de specialitate, film de pe manualul digital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ală; </w:t>
            </w:r>
          </w:p>
          <w:p>
            <w:pPr>
              <w:pStyle w:val="Normal"/>
              <w:jc w:val="both"/>
              <w:rPr/>
            </w:pPr>
            <w:r>
              <w:rPr/>
              <w:t>Ev. fișe de portofoliu;</w:t>
            </w:r>
          </w:p>
          <w:p>
            <w:pPr>
              <w:pStyle w:val="Normal"/>
              <w:jc w:val="both"/>
              <w:rPr/>
            </w:pPr>
            <w:r>
              <w:rPr/>
              <w:t>Ev. implicare în campania de informa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21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orme specifice de securitate și sănătate în munc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ii, ocupații, meserii din domeniul preparării și servirii alimentelor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fesii, ocupații, meserii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hyperlink r:id="rId41">
              <w:r>
                <w:rPr>
                  <w:rStyle w:val="InternetLink"/>
                  <w:bCs/>
                  <w:sz w:val="22"/>
                  <w:szCs w:val="22"/>
                </w:rPr>
                <w:t>https://youtu.be/ilTWj10oNAc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NSSM film pag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. Formativă orală.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lizare portofol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capitulare Evalu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ate competențel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ctivități-pag 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u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uleta alimentelor -pag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Materiale pentru confecționarea rulet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re-pag 9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re portofolii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BS-S34- Săptămâna Școala verde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18" w:space="0" w:color="002060"/>
              <w:left w:val="single" w:sz="18" w:space="0" w:color="002060"/>
              <w:bottom w:val="single" w:sz="18" w:space="0" w:color="002060"/>
              <w:right w:val="single" w:sz="18" w:space="0" w:color="00206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Recapitulare finală-proiect-Organizarea unui eveniment - 2 ore</w:t>
            </w:r>
          </w:p>
        </w:tc>
      </w:tr>
      <w:tr>
        <w:trPr/>
        <w:tc>
          <w:tcPr>
            <w:tcW w:w="15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crare/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iect</w:t>
            </w:r>
          </w:p>
        </w:tc>
        <w:tc>
          <w:tcPr>
            <w:tcW w:w="2126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talieri de conținut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țe specifice</w:t>
            </w:r>
          </w:p>
        </w:tc>
        <w:tc>
          <w:tcPr>
            <w:tcW w:w="3544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104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ctivități de învățar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urse de timp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surse digitale</w:t>
            </w:r>
          </w:p>
        </w:tc>
        <w:tc>
          <w:tcPr>
            <w:tcW w:w="1701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surse materiale</w:t>
            </w:r>
          </w:p>
        </w:tc>
        <w:tc>
          <w:tcPr>
            <w:tcW w:w="1559" w:type="dxa"/>
            <w:tcBorders>
              <w:top w:val="sing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valua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311015</wp:posOffset>
                  </wp:positionV>
                  <wp:extent cx="748665" cy="733425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Organizarea unui eveniment festiv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e de pregătir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re, evalu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re sumativ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Întocmirea unui meniu pentru un eveniment  respectând principiile unei alimentații sănătoase și echilibrate;-pregătirea ingredientelor unui preparat alimentar: cântărirea, măsurarea, aproximarea, amestecare conform rețetei; -activități practice individuale sau de grup de realizare a unor preparate alimentare simple, respectând   rețeta de preparare, cu identificarea, selectarea şi mânuirea corectă a vaselor, ustensilelor, aparatelor utilizate în prepararea alimentelor;</w:t>
            </w:r>
          </w:p>
          <w:p>
            <w:pPr>
              <w:pStyle w:val="Normal"/>
              <w:rPr/>
            </w:pPr>
            <w:r>
              <w:rPr/>
              <w:t>-aranjarea și decorarea mesei și a platourilor, pentru un eveniment festiv/prânz/mic dejun - elemente de desen geometric; -activități de colectare selectivă/reciclare a deșeurilor menajere pentru stabilirea soluțiilor de protejare a mediului la nivel individual/local/zonal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3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: o parte din activitățile pregătitoare se pot desfășura în Școala altf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highlight w:val="yellow"/>
              </w:rPr>
              <w:t>Manual digital pag. 9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duse aliment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stensil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spositiv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ara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țe de mas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s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esel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har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câmu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Șorțur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onet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ârtie cartonat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reioan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olorate Foarfec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ipic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bservare sistematică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valuarea      modului de implicare și participare la activitățile din cadrul proiectului. </w:t>
            </w:r>
          </w:p>
        </w:tc>
      </w:tr>
    </w:tbl>
    <w:p>
      <w:pPr>
        <w:pStyle w:val="NoSpacing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227695</wp:posOffset>
            </wp:positionH>
            <wp:positionV relativeFrom="paragraph">
              <wp:posOffset>64770</wp:posOffset>
            </wp:positionV>
            <wp:extent cx="1266190" cy="450215"/>
            <wp:effectExtent l="0" t="0" r="0" b="0"/>
            <wp:wrapNone/>
            <wp:docPr id="3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0"/>
        </w:tabs>
        <w:ind w:left="6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b/>
      <w:i/>
      <w:sz w:val="28"/>
      <w:szCs w:val="28"/>
    </w:rPr>
  </w:style>
  <w:style w:type="character" w:styleId="A2">
    <w:name w:val="A2"/>
    <w:qFormat/>
    <w:rPr>
      <w:rFonts w:cs="Calibri"/>
      <w:b/>
      <w:bCs/>
      <w:color w:val="000000"/>
      <w:sz w:val="26"/>
      <w:szCs w:val="26"/>
    </w:rPr>
  </w:style>
  <w:style w:type="character" w:styleId="A1">
    <w:name w:val="A1"/>
    <w:qFormat/>
    <w:rPr>
      <w:rFonts w:cs="Calibri"/>
      <w:color w:val="000000"/>
    </w:rPr>
  </w:style>
  <w:style w:type="character" w:styleId="A7">
    <w:name w:val="A7"/>
    <w:qFormat/>
    <w:rPr>
      <w:rFonts w:cs="Calibri"/>
      <w:color w:val="000000"/>
      <w:sz w:val="18"/>
      <w:szCs w:val="18"/>
    </w:rPr>
  </w:style>
  <w:style w:type="character" w:styleId="A31">
    <w:name w:val="A3+1"/>
    <w:qFormat/>
    <w:rPr>
      <w:rFonts w:cs="Jester;Cambria"/>
      <w:color w:val="000000"/>
      <w:sz w:val="44"/>
      <w:szCs w:val="44"/>
    </w:rPr>
  </w:style>
  <w:style w:type="character" w:styleId="A132">
    <w:name w:val="A13+2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b/>
      <w:bCs/>
      <w:szCs w:val="24"/>
      <w:lang w:val="ro-RO"/>
    </w:rPr>
  </w:style>
  <w:style w:type="character" w:styleId="TitleChar">
    <w:name w:val="Title Char"/>
    <w:qFormat/>
    <w:rPr>
      <w:b/>
      <w:sz w:val="32"/>
      <w:szCs w:val="32"/>
      <w:lang w:val="ro-RO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ro-RO"/>
    </w:rPr>
  </w:style>
  <w:style w:type="paragraph" w:styleId="TextBody">
    <w:name w:val="Body Text"/>
    <w:basedOn w:val="Normal"/>
    <w:pPr/>
    <w:rPr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autoSpaceDE w:val="false"/>
      <w:jc w:val="both"/>
    </w:pPr>
    <w:rPr>
      <w:bCs/>
      <w:color w:val="FF0000"/>
      <w:szCs w:val="22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71">
    <w:name w:val="Pa7+1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42">
    <w:name w:val="Pa4+2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Pa43">
    <w:name w:val="Pa4+3"/>
    <w:basedOn w:val="Default"/>
    <w:next w:val="Default"/>
    <w:qFormat/>
    <w:pPr>
      <w:spacing w:lineRule="atLeast" w:line="241"/>
    </w:pPr>
    <w:rPr>
      <w:rFonts w:ascii="Calibri" w:hAnsi="Calibri" w:eastAsia="Times New Roman" w:cs="Times New Roman"/>
      <w:color w:val="00000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hyperlink" Target="https://manuale.arobs.com/tehnologica_5/" TargetMode="External"/><Relationship Id="rId12" Type="http://schemas.openxmlformats.org/officeDocument/2006/relationships/hyperlink" Target="https://library.livresq.com/details/62fbe95cd21cae00086943e5" TargetMode="External"/><Relationship Id="rId13" Type="http://schemas.openxmlformats.org/officeDocument/2006/relationships/hyperlink" Target="https://view.genial.ly/61d48f09d2c6070de7804c59" TargetMode="External"/><Relationship Id="rId14" Type="http://schemas.openxmlformats.org/officeDocument/2006/relationships/hyperlink" Target="https://view.genial.ly/61be5e297480ff0e2f336152" TargetMode="External"/><Relationship Id="rId15" Type="http://schemas.openxmlformats.org/officeDocument/2006/relationships/hyperlink" Target="https://view.genial.ly/61c883c0bc535c0dd49c49f5" TargetMode="External"/><Relationship Id="rId16" Type="http://schemas.openxmlformats.org/officeDocument/2006/relationships/hyperlink" Target="https://youtu.be/BI6y2W4LTDw" TargetMode="External"/><Relationship Id="rId17" Type="http://schemas.openxmlformats.org/officeDocument/2006/relationships/hyperlink" Target="https://view.genial.ly/620284fb2463be001aa89401" TargetMode="External"/><Relationship Id="rId18" Type="http://schemas.openxmlformats.org/officeDocument/2006/relationships/hyperlink" Target="https://forms.gle/e3XdmK4vHnLeYuC79" TargetMode="External"/><Relationship Id="rId19" Type="http://schemas.openxmlformats.org/officeDocument/2006/relationships/hyperlink" Target="https://view.genial.ly/62235635f85cd100133c5ed6" TargetMode="External"/><Relationship Id="rId20" Type="http://schemas.openxmlformats.org/officeDocument/2006/relationships/hyperlink" Target="https://youtu.be/GEsl9OQLuLw" TargetMode="External"/><Relationship Id="rId21" Type="http://schemas.openxmlformats.org/officeDocument/2006/relationships/hyperlink" Target="https://view.genial.ly/6224f8831cfe5e001a6370ac" TargetMode="External"/><Relationship Id="rId22" Type="http://schemas.openxmlformats.org/officeDocument/2006/relationships/hyperlink" Target="https://youtu.be/eRlSFJw5IoE" TargetMode="External"/><Relationship Id="rId23" Type="http://schemas.openxmlformats.org/officeDocument/2006/relationships/hyperlink" Target="https://library.livresq.com/details/61e48ccc7bbc95000c1fd68d" TargetMode="External"/><Relationship Id="rId24" Type="http://schemas.openxmlformats.org/officeDocument/2006/relationships/hyperlink" Target="https://youtu.be/yQ4tsjPh9Pg" TargetMode="External"/><Relationship Id="rId25" Type="http://schemas.openxmlformats.org/officeDocument/2006/relationships/hyperlink" Target="https://library.livresq.com/details/61254ec26994de000903db35" TargetMode="External"/><Relationship Id="rId26" Type="http://schemas.openxmlformats.org/officeDocument/2006/relationships/hyperlink" Target="https://library.livresq.com/details/613ca39e8d35380008cdbbf8" TargetMode="External"/><Relationship Id="rId27" Type="http://schemas.openxmlformats.org/officeDocument/2006/relationships/hyperlink" Target="https://library.livresq.com/details/6162f91f867253000c63099e" TargetMode="External"/><Relationship Id="rId28" Type="http://schemas.openxmlformats.org/officeDocument/2006/relationships/hyperlink" Target="https://forms.gle/FYqXLEbpzawvSxH59" TargetMode="External"/><Relationship Id="rId29" Type="http://schemas.openxmlformats.org/officeDocument/2006/relationships/hyperlink" Target="https://forms.gle/Z29UtbNPdHkW5YDcA" TargetMode="External"/><Relationship Id="rId30" Type="http://schemas.openxmlformats.org/officeDocument/2006/relationships/hyperlink" Target="https://youtu.be/vXTm6yF9KRE" TargetMode="External"/><Relationship Id="rId31" Type="http://schemas.openxmlformats.org/officeDocument/2006/relationships/hyperlink" Target="https://youtu.be/Ok4He8xKU" TargetMode="External"/><Relationship Id="rId32" Type="http://schemas.openxmlformats.org/officeDocument/2006/relationships/hyperlink" Target="https://youtu.be/BpEkoQLQknw" TargetMode="External"/><Relationship Id="rId33" Type="http://schemas.openxmlformats.org/officeDocument/2006/relationships/hyperlink" Target="https://library.livresq.com/details/625870dea8ed820008d64818" TargetMode="External"/><Relationship Id="rId34" Type="http://schemas.openxmlformats.org/officeDocument/2006/relationships/hyperlink" Target="https://library.livresq.com/details/60b34501f1e99e0007baf714" TargetMode="External"/><Relationship Id="rId35" Type="http://schemas.openxmlformats.org/officeDocument/2006/relationships/hyperlink" Target="https://youtu.be/a88WM-6Mdto" TargetMode="External"/><Relationship Id="rId36" Type="http://schemas.openxmlformats.org/officeDocument/2006/relationships/hyperlink" Target="https://library.livresq.com/details/60d61094977dd300078d9aee" TargetMode="External"/><Relationship Id="rId37" Type="http://schemas.openxmlformats.org/officeDocument/2006/relationships/hyperlink" Target="https://youtu.be/KNsq0RzgtmQ" TargetMode="External"/><Relationship Id="rId38" Type="http://schemas.openxmlformats.org/officeDocument/2006/relationships/hyperlink" Target="https://youtu.be/a_TXqRl_Alw" TargetMode="External"/><Relationship Id="rId39" Type="http://schemas.openxmlformats.org/officeDocument/2006/relationships/hyperlink" Target="https://youtu.be/bA-v_dDRLfY" TargetMode="External"/><Relationship Id="rId40" Type="http://schemas.openxmlformats.org/officeDocument/2006/relationships/hyperlink" Target="https://forms.gle/9doXimofjy4v9V3A8" TargetMode="External"/><Relationship Id="rId41" Type="http://schemas.openxmlformats.org/officeDocument/2006/relationships/hyperlink" Target="https://youtu.be/ilTWj10oNAc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33:00Z</dcterms:created>
  <dc:creator>Salcea</dc:creator>
  <dc:description/>
  <cp:keywords/>
  <dc:language>en-US</dc:language>
  <cp:lastModifiedBy>Bogdan Barbieru</cp:lastModifiedBy>
  <cp:lastPrinted>2022-08-19T22:41:00Z</cp:lastPrinted>
  <dcterms:modified xsi:type="dcterms:W3CDTF">2024-06-28T10:33:00Z</dcterms:modified>
  <cp:revision>2</cp:revision>
  <dc:subject/>
  <dc:title>AN ŞCOLAR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392950CE19664ABA8E9159C76C4190</vt:lpwstr>
  </property>
</Properties>
</file>